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8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翰林版全冊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0" w:name="Q_6B3365B1B9BA410A973D82E5894C0F62"/>
      <w:bookmarkStart w:id="1" w:name="Z_6B3365B1B9BA410A973D82E5894C0F62"/>
      <w:bookmarkEnd w:id="0"/>
      <w:bookmarkEnd w:id="1"/>
      <w:r>
        <w:rPr>
          <w:rFonts w:ascii="新細明體;PMingLiU" w:hAnsi="新細明體;PMingLiU" w:cs="新細明體;PMingLiU"/>
        </w:rPr>
        <w:t>請問心肺復甦術中的「暢通呼吸道」，應採取何種作法？　</w:t>
      </w:r>
      <w:bookmarkStart w:id="2" w:name="OP1_6B3365B1B9BA410A973D82E5894C0F6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" w:name="OPTG1_6B3365B1B9BA410A973D82E5894C0F62"/>
      <w:r>
        <w:rPr>
          <w:rFonts w:ascii="新細明體;PMingLiU" w:hAnsi="新細明體;PMingLiU" w:cs="新細明體;PMingLiU"/>
        </w:rPr>
        <w:t>壓唇提額　</w:t>
      </w:r>
      <w:bookmarkStart w:id="4" w:name="OP2_6B3365B1B9BA410A973D82E5894C0F62"/>
      <w:bookmarkEnd w:id="2"/>
      <w:bookmarkEnd w:id="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" w:name="OPTG2_6B3365B1B9BA410A973D82E5894C0F62"/>
      <w:r>
        <w:rPr>
          <w:rFonts w:ascii="新細明體;PMingLiU" w:hAnsi="新細明體;PMingLiU" w:cs="新細明體;PMingLiU"/>
        </w:rPr>
        <w:t>壓額提下巴　</w:t>
      </w:r>
      <w:bookmarkStart w:id="6" w:name="OP3_6B3365B1B9BA410A973D82E5894C0F62"/>
      <w:bookmarkEnd w:id="4"/>
      <w:bookmarkEnd w:id="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7" w:name="OPTG3_6B3365B1B9BA410A973D82E5894C0F62"/>
      <w:r>
        <w:rPr>
          <w:rFonts w:ascii="新細明體;PMingLiU" w:hAnsi="新細明體;PMingLiU" w:cs="新細明體;PMingLiU"/>
        </w:rPr>
        <w:t>壓鼻提下巴　</w:t>
      </w:r>
      <w:bookmarkStart w:id="8" w:name="OP4_6B3365B1B9BA410A973D82E5894C0F62"/>
      <w:bookmarkEnd w:id="6"/>
      <w:bookmarkEnd w:id="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9" w:name="OPTG4_6B3365B1B9BA410A973D82E5894C0F62"/>
      <w:r>
        <w:rPr>
          <w:rFonts w:ascii="新細明體;PMingLiU" w:hAnsi="新細明體;PMingLiU" w:cs="新細明體;PMingLiU"/>
        </w:rPr>
        <w:t>壓鼻提額</w:t>
      </w:r>
      <w:bookmarkEnd w:id="8"/>
      <w:bookmarkEnd w:id="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0" w:name="Q_6B3365B1B9BA410A973D82E5894C0F62"/>
      <w:bookmarkStart w:id="11" w:name="Z_6B3365B1B9BA410A973D82E5894C0F62"/>
      <w:bookmarkStart w:id="12" w:name="Q_E1A748B2F34347D7A8AFEAA7E15B6D9A"/>
      <w:bookmarkStart w:id="13" w:name="Z_E1A748B2F34347D7A8AFEAA7E15B6D9A"/>
      <w:bookmarkEnd w:id="10"/>
      <w:bookmarkEnd w:id="11"/>
      <w:bookmarkEnd w:id="12"/>
      <w:bookmarkEnd w:id="13"/>
      <w:r>
        <w:rPr>
          <w:rFonts w:ascii="新細明體;PMingLiU" w:hAnsi="新細明體;PMingLiU" w:cs="新細明體;PMingLiU"/>
        </w:rPr>
        <w:t>阿成的爸爸是個老菸槍，近日由於阿成在學校學到了戒菸的方式與好處，幾經勸說下終於讓爸爸決定戒掉已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　年的煙癮，請問下列何種方式可以有效幫助戒菸？　</w:t>
      </w:r>
      <w:bookmarkStart w:id="14" w:name="OP1_E1A748B2F34347D7A8AFEAA7E15B6D9A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5" w:name="OPTG1_E1A748B2F34347D7A8AFEAA7E15B6D9A"/>
      <w:r>
        <w:rPr>
          <w:rFonts w:ascii="新細明體;PMingLiU" w:hAnsi="新細明體;PMingLiU" w:cs="新細明體;PMingLiU"/>
        </w:rPr>
        <w:t>戒菸藥局　</w:t>
      </w:r>
      <w:bookmarkStart w:id="16" w:name="OP2_E1A748B2F34347D7A8AFEAA7E15B6D9A"/>
      <w:bookmarkEnd w:id="14"/>
      <w:bookmarkEnd w:id="1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7" w:name="OPTG2_E1A748B2F34347D7A8AFEAA7E15B6D9A"/>
      <w:r>
        <w:rPr>
          <w:rFonts w:ascii="新細明體;PMingLiU" w:hAnsi="新細明體;PMingLiU" w:cs="新細明體;PMingLiU"/>
        </w:rPr>
        <w:t>戒菸專線　</w:t>
      </w:r>
      <w:bookmarkStart w:id="18" w:name="OP3_E1A748B2F34347D7A8AFEAA7E15B6D9A"/>
      <w:bookmarkEnd w:id="16"/>
      <w:bookmarkEnd w:id="1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9" w:name="OPTG3_E1A748B2F34347D7A8AFEAA7E15B6D9A"/>
      <w:r>
        <w:rPr>
          <w:rFonts w:ascii="新細明體;PMingLiU" w:hAnsi="新細明體;PMingLiU" w:cs="新細明體;PMingLiU"/>
        </w:rPr>
        <w:t>戒菸班　</w:t>
      </w:r>
      <w:bookmarkStart w:id="20" w:name="OP4_E1A748B2F34347D7A8AFEAA7E15B6D9A"/>
      <w:bookmarkEnd w:id="18"/>
      <w:bookmarkEnd w:id="1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1" w:name="OPTG4_E1A748B2F34347D7A8AFEAA7E15B6D9A"/>
      <w:r>
        <w:rPr>
          <w:rFonts w:ascii="新細明體;PMingLiU" w:hAnsi="新細明體;PMingLiU" w:cs="新細明體;PMingLiU"/>
        </w:rPr>
        <w:t>以上皆是</w:t>
      </w:r>
      <w:bookmarkEnd w:id="20"/>
      <w:bookmarkEnd w:id="2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2" w:name="Q_E1A748B2F34347D7A8AFEAA7E15B6D9A"/>
      <w:bookmarkStart w:id="23" w:name="Z_E1A748B2F34347D7A8AFEAA7E15B6D9A"/>
      <w:bookmarkStart w:id="24" w:name="Q_0362A6878C4A4563BD762D98404C012B"/>
      <w:bookmarkStart w:id="25" w:name="Z_0362A6878C4A4563BD762D98404C012B"/>
      <w:bookmarkEnd w:id="22"/>
      <w:bookmarkEnd w:id="23"/>
      <w:bookmarkEnd w:id="24"/>
      <w:bookmarkEnd w:id="25"/>
      <w:r>
        <w:rPr>
          <w:rFonts w:ascii="新細明體;PMingLiU" w:hAnsi="新細明體;PMingLiU" w:cs="新細明體;PMingLiU"/>
        </w:rPr>
        <w:t>到醫院探病或看病，常會在醒目的地方看到禁菸標誌，下列何者因素不是醫院禁菸的主要原因？　</w:t>
      </w:r>
      <w:bookmarkStart w:id="26" w:name="OP1_0362A6878C4A4563BD762D98404C012B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7" w:name="OPTG1_0362A6878C4A4563BD762D98404C012B"/>
      <w:r>
        <w:rPr>
          <w:rFonts w:ascii="新細明體;PMingLiU" w:hAnsi="新細明體;PMingLiU" w:cs="新細明體;PMingLiU"/>
        </w:rPr>
        <w:t>菸點燃後會產生多種的有害物質　</w:t>
      </w:r>
      <w:bookmarkStart w:id="28" w:name="OP2_0362A6878C4A4563BD762D98404C012B"/>
      <w:bookmarkEnd w:id="26"/>
      <w:bookmarkEnd w:id="2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9" w:name="OPTG2_0362A6878C4A4563BD762D98404C012B"/>
      <w:r>
        <w:rPr>
          <w:rFonts w:ascii="新細明體;PMingLiU" w:hAnsi="新細明體;PMingLiU" w:cs="新細明體;PMingLiU"/>
        </w:rPr>
        <w:t>二手菸會藉由中央空調導致所有地方都有菸味　</w:t>
      </w:r>
      <w:bookmarkStart w:id="30" w:name="OP3_0362A6878C4A4563BD762D98404C012B"/>
      <w:bookmarkEnd w:id="28"/>
      <w:bookmarkEnd w:id="2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1" w:name="OPTG3_0362A6878C4A4563BD762D98404C012B"/>
      <w:r>
        <w:rPr>
          <w:rFonts w:ascii="新細明體;PMingLiU" w:hAnsi="新細明體;PMingLiU" w:cs="新細明體;PMingLiU"/>
        </w:rPr>
        <w:t>醫院不販售菸品，所以不能吸　</w:t>
      </w:r>
      <w:bookmarkStart w:id="32" w:name="OP4_0362A6878C4A4563BD762D98404C012B"/>
      <w:bookmarkEnd w:id="30"/>
      <w:bookmarkEnd w:id="3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3" w:name="OPTG4_0362A6878C4A4563BD762D98404C012B"/>
      <w:r>
        <w:rPr>
          <w:rFonts w:ascii="新細明體;PMingLiU" w:hAnsi="新細明體;PMingLiU" w:cs="新細明體;PMingLiU"/>
        </w:rPr>
        <w:t>二手菸會危害其他人的健康</w:t>
      </w:r>
      <w:bookmarkEnd w:id="32"/>
      <w:bookmarkEnd w:id="3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4" w:name="Q_0362A6878C4A4563BD762D98404C012B"/>
      <w:bookmarkStart w:id="35" w:name="Z_0362A6878C4A4563BD762D98404C012B"/>
      <w:bookmarkStart w:id="36" w:name="Q_FEC4AD6F6D414C9B8FEF87B88A97E4AF"/>
      <w:bookmarkStart w:id="37" w:name="Z_FEC4AD6F6D414C9B8FEF87B88A97E4AF"/>
      <w:bookmarkEnd w:id="34"/>
      <w:bookmarkEnd w:id="35"/>
      <w:bookmarkEnd w:id="36"/>
      <w:bookmarkEnd w:id="37"/>
      <w:r>
        <w:rPr>
          <w:rFonts w:ascii="新細明體;PMingLiU" w:hAnsi="新細明體;PMingLiU" w:cs="新細明體;PMingLiU"/>
        </w:rPr>
        <w:t>診斷家中防火安全，下列哪一種情況是不合格的？　</w:t>
      </w:r>
      <w:bookmarkStart w:id="38" w:name="OP1_FEC4AD6F6D414C9B8FEF87B88A97E4AF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9" w:name="OPTG1_FEC4AD6F6D414C9B8FEF87B88A97E4AF"/>
      <w:r>
        <w:rPr>
          <w:rFonts w:ascii="新細明體;PMingLiU" w:hAnsi="新細明體;PMingLiU" w:cs="新細明體;PMingLiU"/>
        </w:rPr>
        <w:t>防盜鐵窗牢固無任何活動門　</w:t>
      </w:r>
      <w:bookmarkStart w:id="40" w:name="OP2_FEC4AD6F6D414C9B8FEF87B88A97E4AF"/>
      <w:bookmarkEnd w:id="38"/>
      <w:bookmarkEnd w:id="3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41" w:name="OPTG2_FEC4AD6F6D414C9B8FEF87B88A97E4AF"/>
      <w:r>
        <w:rPr>
          <w:rFonts w:ascii="新細明體;PMingLiU" w:hAnsi="新細明體;PMingLiU" w:cs="新細明體;PMingLiU"/>
        </w:rPr>
        <w:t>打火機放在孩童無法取得之處　</w:t>
      </w:r>
      <w:bookmarkStart w:id="42" w:name="OP3_FEC4AD6F6D414C9B8FEF87B88A97E4AF"/>
      <w:bookmarkEnd w:id="40"/>
      <w:bookmarkEnd w:id="4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43" w:name="OPTG3_FEC4AD6F6D414C9B8FEF87B88A97E4AF"/>
      <w:r>
        <w:rPr>
          <w:rFonts w:ascii="新細明體;PMingLiU" w:hAnsi="新細明體;PMingLiU" w:cs="新細明體;PMingLiU"/>
        </w:rPr>
        <w:t>樓梯口暢通無雜物堆放　</w:t>
      </w:r>
      <w:bookmarkStart w:id="44" w:name="OP4_FEC4AD6F6D414C9B8FEF87B88A97E4AF"/>
      <w:bookmarkEnd w:id="42"/>
      <w:bookmarkEnd w:id="4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45" w:name="OPTG4_FEC4AD6F6D414C9B8FEF87B88A97E4AF"/>
      <w:r>
        <w:rPr>
          <w:rFonts w:ascii="新細明體;PMingLiU" w:hAnsi="新細明體;PMingLiU" w:cs="新細明體;PMingLiU"/>
        </w:rPr>
        <w:t>爐火不用時隨手關閉</w:t>
      </w:r>
      <w:bookmarkEnd w:id="44"/>
      <w:bookmarkEnd w:id="4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6" w:name="Q_FEC4AD6F6D414C9B8FEF87B88A97E4AF"/>
      <w:bookmarkStart w:id="47" w:name="Z_FEC4AD6F6D414C9B8FEF87B88A97E4AF"/>
      <w:bookmarkStart w:id="48" w:name="Q_B512FE33E9284157A8C7EFF7BA6689C6"/>
      <w:bookmarkStart w:id="49" w:name="Z_B512FE33E9284157A8C7EFF7BA6689C6"/>
      <w:bookmarkEnd w:id="46"/>
      <w:bookmarkEnd w:id="47"/>
      <w:bookmarkEnd w:id="48"/>
      <w:bookmarkEnd w:id="49"/>
      <w:r>
        <w:rPr>
          <w:rFonts w:ascii="新細明體;PMingLiU" w:hAnsi="新細明體;PMingLiU" w:cs="新細明體;PMingLiU"/>
        </w:rPr>
        <w:t>明雅和至翰是兩個熱愛棒球的男、女同學，今天剛好一起去看球賽，所以他們一定是在交往。關於上述推論你認為下列何者正確？　</w:t>
      </w:r>
      <w:bookmarkStart w:id="50" w:name="OP1_B512FE33E9284157A8C7EFF7BA6689C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51" w:name="OPTG1_B512FE33E9284157A8C7EFF7BA6689C6"/>
      <w:r>
        <w:rPr>
          <w:rFonts w:ascii="新細明體;PMingLiU" w:hAnsi="新細明體;PMingLiU" w:cs="新細明體;PMingLiU"/>
        </w:rPr>
        <w:t>對的，因為在戀愛才會一起出去　</w:t>
      </w:r>
      <w:bookmarkStart w:id="52" w:name="OP2_B512FE33E9284157A8C7EFF7BA6689C6"/>
      <w:bookmarkEnd w:id="50"/>
      <w:bookmarkEnd w:id="5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3" w:name="OPTG2_B512FE33E9284157A8C7EFF7BA6689C6"/>
      <w:r>
        <w:rPr>
          <w:rFonts w:ascii="新細明體;PMingLiU" w:hAnsi="新細明體;PMingLiU" w:cs="新細明體;PMingLiU"/>
        </w:rPr>
        <w:t>錯的，只是因為興趣相同所以結伴同行　</w:t>
      </w:r>
      <w:bookmarkStart w:id="54" w:name="OP3_B512FE33E9284157A8C7EFF7BA6689C6"/>
      <w:bookmarkEnd w:id="52"/>
      <w:bookmarkEnd w:id="5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55" w:name="OPTG3_B512FE33E9284157A8C7EFF7BA6689C6"/>
      <w:r>
        <w:rPr>
          <w:rFonts w:ascii="新細明體;PMingLiU" w:hAnsi="新細明體;PMingLiU" w:cs="新細明體;PMingLiU"/>
        </w:rPr>
        <w:t>對的，因為是至翰邀請明雅一起去的　</w:t>
      </w:r>
      <w:bookmarkStart w:id="56" w:name="OP4_B512FE33E9284157A8C7EFF7BA6689C6"/>
      <w:bookmarkEnd w:id="54"/>
      <w:bookmarkEnd w:id="5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57" w:name="OPTG4_B512FE33E9284157A8C7EFF7BA6689C6"/>
      <w:r>
        <w:rPr>
          <w:rFonts w:ascii="新細明體;PMingLiU" w:hAnsi="新細明體;PMingLiU" w:cs="新細明體;PMingLiU"/>
        </w:rPr>
        <w:t>錯的，因為明雅一點也不喜歡棒球</w:t>
      </w:r>
      <w:bookmarkEnd w:id="56"/>
      <w:bookmarkEnd w:id="5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58" w:name="Q_B512FE33E9284157A8C7EFF7BA6689C6"/>
      <w:bookmarkStart w:id="59" w:name="Z_B512FE33E9284157A8C7EFF7BA6689C6"/>
      <w:bookmarkStart w:id="60" w:name="Q_0C6C656442EA467FA1C5E8EE29AA5D79"/>
      <w:bookmarkStart w:id="61" w:name="Z_0C6C656442EA467FA1C5E8EE29AA5D79"/>
      <w:bookmarkEnd w:id="58"/>
      <w:bookmarkEnd w:id="59"/>
      <w:bookmarkEnd w:id="60"/>
      <w:bookmarkEnd w:id="61"/>
      <w:r>
        <w:rPr>
          <w:rFonts w:ascii="新細明體;PMingLiU" w:hAnsi="新細明體;PMingLiU" w:cs="新細明體;PMingLiU"/>
        </w:rPr>
        <w:t>以下對於　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　的敘述何者正確？　</w:t>
      </w:r>
      <w:bookmarkStart w:id="62" w:name="OP1_0C6C656442EA467FA1C5E8EE29AA5D7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63" w:name="OPTG1_0C6C656442EA467FA1C5E8EE29AA5D79"/>
      <w:r>
        <w:rPr>
          <w:rFonts w:ascii="新細明體;PMingLiU" w:hAnsi="新細明體;PMingLiU" w:cs="新細明體;PMingLiU"/>
        </w:rPr>
        <w:t>愈早使用　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　進行急救，成功率愈高　</w:t>
      </w:r>
      <w:bookmarkStart w:id="64" w:name="OP2_0C6C656442EA467FA1C5E8EE29AA5D79"/>
      <w:bookmarkEnd w:id="62"/>
      <w:bookmarkEnd w:id="6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65" w:name="OPTG2_0C6C656442EA467FA1C5E8EE29AA5D79"/>
      <w:r>
        <w:rPr>
          <w:rFonts w:ascii="新細明體;PMingLiU" w:hAnsi="新細明體;PMingLiU" w:cs="新細明體;PMingLiU"/>
        </w:rPr>
        <w:t>又稱心臟自動按摩器　</w:t>
      </w:r>
      <w:bookmarkStart w:id="66" w:name="OP3_0C6C656442EA467FA1C5E8EE29AA5D79"/>
      <w:bookmarkEnd w:id="64"/>
      <w:bookmarkEnd w:id="6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67" w:name="OPTG3_0C6C656442EA467FA1C5E8EE29AA5D79"/>
      <w:r>
        <w:rPr>
          <w:rFonts w:ascii="新細明體;PMingLiU" w:hAnsi="新細明體;PMingLiU" w:cs="新細明體;PMingLiU"/>
        </w:rPr>
        <w:t>僅有專業醫療人員才可以操作　</w:t>
      </w:r>
      <w:bookmarkStart w:id="68" w:name="OP4_0C6C656442EA467FA1C5E8EE29AA5D79"/>
      <w:bookmarkEnd w:id="66"/>
      <w:bookmarkEnd w:id="6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69" w:name="OPTG4_0C6C656442EA467FA1C5E8EE29AA5D79"/>
      <w:r>
        <w:rPr>
          <w:rFonts w:ascii="新細明體;PMingLiU" w:hAnsi="新細明體;PMingLiU" w:cs="新細明體;PMingLiU"/>
        </w:rPr>
        <w:t>儀器開啟後即可直接進行電擊急救</w:t>
      </w:r>
      <w:bookmarkEnd w:id="68"/>
      <w:bookmarkEnd w:id="6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70" w:name="Q_0C6C656442EA467FA1C5E8EE29AA5D79"/>
      <w:bookmarkStart w:id="71" w:name="Z_0C6C656442EA467FA1C5E8EE29AA5D79"/>
      <w:bookmarkStart w:id="72" w:name="Q_4CA791F3D1394F408A153B91AC558D20"/>
      <w:bookmarkStart w:id="73" w:name="Z_4CA791F3D1394F408A153B91AC558D20"/>
      <w:bookmarkEnd w:id="70"/>
      <w:bookmarkEnd w:id="71"/>
      <w:bookmarkEnd w:id="72"/>
      <w:bookmarkEnd w:id="73"/>
      <w:r>
        <w:rPr>
          <w:rFonts w:ascii="新細明體;PMingLiU" w:hAnsi="新細明體;PMingLiU" w:cs="新細明體;PMingLiU"/>
        </w:rPr>
        <w:t>有關訂婚、結婚的法律規定敘述中，下列何者正確？　</w:t>
      </w:r>
      <w:bookmarkStart w:id="74" w:name="OP1_4CA791F3D1394F408A153B91AC558D2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75" w:name="OPTG1_4CA791F3D1394F408A153B91AC558D20"/>
      <w:r>
        <w:rPr>
          <w:rFonts w:ascii="新細明體;PMingLiU" w:hAnsi="新細明體;PMingLiU" w:cs="新細明體;PMingLiU"/>
        </w:rPr>
        <w:t>由刑法規定相關事宜　</w:t>
      </w:r>
      <w:bookmarkStart w:id="76" w:name="OP2_4CA791F3D1394F408A153B91AC558D20"/>
      <w:bookmarkEnd w:id="74"/>
      <w:bookmarkEnd w:id="7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77" w:name="OPTG2_4CA791F3D1394F408A153B91AC558D20"/>
      <w:r>
        <w:rPr>
          <w:rFonts w:ascii="新細明體;PMingLiU" w:hAnsi="新細明體;PMingLiU" w:cs="新細明體;PMingLiU"/>
        </w:rPr>
        <w:t>男性未滿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　歲不可訂婚　</w:t>
      </w:r>
      <w:bookmarkStart w:id="78" w:name="OP3_4CA791F3D1394F408A153B91AC558D20"/>
      <w:bookmarkEnd w:id="76"/>
      <w:bookmarkEnd w:id="7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79" w:name="OPTG3_4CA791F3D1394F408A153B91AC558D20"/>
      <w:r>
        <w:rPr>
          <w:rFonts w:ascii="新細明體;PMingLiU" w:hAnsi="新細明體;PMingLiU" w:cs="新細明體;PMingLiU"/>
        </w:rPr>
        <w:t>女性未滿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　歲不得結婚　</w:t>
      </w:r>
      <w:bookmarkStart w:id="80" w:name="OP4_4CA791F3D1394F408A153B91AC558D20"/>
      <w:bookmarkEnd w:id="78"/>
      <w:bookmarkEnd w:id="7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81" w:name="OPTG4_4CA791F3D1394F408A153B91AC558D20"/>
      <w:r>
        <w:rPr>
          <w:rFonts w:ascii="新細明體;PMingLiU" w:hAnsi="新細明體;PMingLiU" w:cs="新細明體;PMingLiU"/>
        </w:rPr>
        <w:t>未滿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　歲想結婚，需經法定代理人的同意</w:t>
      </w:r>
      <w:bookmarkEnd w:id="80"/>
      <w:bookmarkEnd w:id="8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82" w:name="Q_4CA791F3D1394F408A153B91AC558D20"/>
      <w:bookmarkStart w:id="83" w:name="Z_4CA791F3D1394F408A153B91AC558D20"/>
      <w:bookmarkStart w:id="84" w:name="Q_473E8630A3604BE9B1450A4BE277CC22"/>
      <w:bookmarkStart w:id="85" w:name="Z_473E8630A3604BE9B1450A4BE277CC22"/>
      <w:bookmarkEnd w:id="82"/>
      <w:bookmarkEnd w:id="83"/>
      <w:bookmarkEnd w:id="84"/>
      <w:bookmarkEnd w:id="85"/>
      <w:r>
        <w:rPr>
          <w:rFonts w:ascii="新細明體;PMingLiU" w:hAnsi="新細明體;PMingLiU" w:cs="新細明體;PMingLiU"/>
        </w:rPr>
        <w:t>下列哪種蛇類不是　臺灣常見的毒蛇？　</w:t>
      </w:r>
      <w:bookmarkStart w:id="86" w:name="OP1_473E8630A3604BE9B1450A4BE277CC2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87" w:name="OPTG1_473E8630A3604BE9B1450A4BE277CC22"/>
      <w:r>
        <w:rPr>
          <w:rFonts w:ascii="新細明體;PMingLiU" w:hAnsi="新細明體;PMingLiU" w:cs="新細明體;PMingLiU"/>
        </w:rPr>
        <w:t>鎖鍊蛇　</w:t>
      </w:r>
      <w:bookmarkStart w:id="88" w:name="OP2_473E8630A3604BE9B1450A4BE277CC22"/>
      <w:bookmarkEnd w:id="86"/>
      <w:bookmarkEnd w:id="8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89" w:name="OPTG2_473E8630A3604BE9B1450A4BE277CC22"/>
      <w:r>
        <w:rPr>
          <w:rFonts w:ascii="新細明體;PMingLiU" w:hAnsi="新細明體;PMingLiU" w:cs="新細明體;PMingLiU"/>
        </w:rPr>
        <w:t>錦蛇　</w:t>
      </w:r>
      <w:bookmarkStart w:id="90" w:name="OP3_473E8630A3604BE9B1450A4BE277CC22"/>
      <w:bookmarkEnd w:id="88"/>
      <w:bookmarkEnd w:id="8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91" w:name="OPTG3_473E8630A3604BE9B1450A4BE277CC22"/>
      <w:r>
        <w:rPr>
          <w:rFonts w:ascii="新細明體;PMingLiU" w:hAnsi="新細明體;PMingLiU" w:cs="新細明體;PMingLiU"/>
        </w:rPr>
        <w:t>眼鏡蛇　</w:t>
      </w:r>
      <w:bookmarkStart w:id="92" w:name="OP4_473E8630A3604BE9B1450A4BE277CC22"/>
      <w:bookmarkEnd w:id="90"/>
      <w:bookmarkEnd w:id="9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93" w:name="OPTG4_473E8630A3604BE9B1450A4BE277CC22"/>
      <w:r>
        <w:rPr>
          <w:rFonts w:ascii="新細明體;PMingLiU" w:hAnsi="新細明體;PMingLiU" w:cs="新細明體;PMingLiU"/>
        </w:rPr>
        <w:t>百步蛇</w:t>
      </w:r>
      <w:bookmarkEnd w:id="92"/>
      <w:bookmarkEnd w:id="9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94" w:name="Q_473E8630A3604BE9B1450A4BE277CC22"/>
      <w:bookmarkStart w:id="95" w:name="Z_473E8630A3604BE9B1450A4BE277CC22"/>
      <w:bookmarkStart w:id="96" w:name="Q_83A86F6F15654496AACE1CCE3EB23FB8"/>
      <w:bookmarkStart w:id="97" w:name="Z_83A86F6F15654496AACE1CCE3EB23FB8"/>
      <w:bookmarkEnd w:id="94"/>
      <w:bookmarkEnd w:id="95"/>
      <w:bookmarkEnd w:id="96"/>
      <w:bookmarkEnd w:id="97"/>
      <w:r>
        <w:rPr>
          <w:rFonts w:ascii="新細明體;PMingLiU" w:hAnsi="新細明體;PMingLiU" w:cs="新細明體;PMingLiU"/>
        </w:rPr>
        <w:t>以下何者不是長期酗酒對健康的影響？　</w:t>
      </w:r>
      <w:bookmarkStart w:id="98" w:name="OP1_83A86F6F15654496AACE1CCE3EB23FB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99" w:name="OPTG1_83A86F6F15654496AACE1CCE3EB23FB8"/>
      <w:r>
        <w:rPr>
          <w:rFonts w:ascii="新細明體;PMingLiU" w:hAnsi="新細明體;PMingLiU" w:cs="新細明體;PMingLiU"/>
        </w:rPr>
        <w:t>肝硬化　</w:t>
      </w:r>
      <w:bookmarkStart w:id="100" w:name="OP2_83A86F6F15654496AACE1CCE3EB23FB8"/>
      <w:bookmarkEnd w:id="98"/>
      <w:bookmarkEnd w:id="9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01" w:name="OPTG2_83A86F6F15654496AACE1CCE3EB23FB8"/>
      <w:r>
        <w:rPr>
          <w:rFonts w:ascii="新細明體;PMingLiU" w:hAnsi="新細明體;PMingLiU" w:cs="新細明體;PMingLiU"/>
        </w:rPr>
        <w:t>胃出血　</w:t>
      </w:r>
      <w:bookmarkStart w:id="102" w:name="OP3_83A86F6F15654496AACE1CCE3EB23FB8"/>
      <w:bookmarkEnd w:id="100"/>
      <w:bookmarkEnd w:id="10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03" w:name="OPTG3_83A86F6F15654496AACE1CCE3EB23FB8"/>
      <w:r>
        <w:rPr>
          <w:rFonts w:ascii="新細明體;PMingLiU" w:hAnsi="新細明體;PMingLiU" w:cs="新細明體;PMingLiU"/>
        </w:rPr>
        <w:t>心臟病　</w:t>
      </w:r>
      <w:bookmarkStart w:id="104" w:name="OP4_83A86F6F15654496AACE1CCE3EB23FB8"/>
      <w:bookmarkEnd w:id="102"/>
      <w:bookmarkEnd w:id="10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05" w:name="OPTG4_83A86F6F15654496AACE1CCE3EB23FB8"/>
      <w:r>
        <w:rPr>
          <w:rFonts w:ascii="新細明體;PMingLiU" w:hAnsi="新細明體;PMingLiU" w:cs="新細明體;PMingLiU"/>
        </w:rPr>
        <w:t>牙周病</w:t>
      </w:r>
      <w:bookmarkEnd w:id="104"/>
      <w:bookmarkEnd w:id="10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06" w:name="Q_83A86F6F15654496AACE1CCE3EB23FB8"/>
      <w:bookmarkStart w:id="107" w:name="Z_83A86F6F15654496AACE1CCE3EB23FB8"/>
      <w:bookmarkStart w:id="108" w:name="Q_C1697B196F544446BD3997A550B58299"/>
      <w:bookmarkStart w:id="109" w:name="Z_C1697B196F544446BD3997A550B58299"/>
      <w:bookmarkEnd w:id="106"/>
      <w:bookmarkEnd w:id="107"/>
      <w:bookmarkEnd w:id="108"/>
      <w:bookmarkEnd w:id="109"/>
      <w:r>
        <w:rPr>
          <w:rFonts w:ascii="新細明體;PMingLiU" w:hAnsi="新細明體;PMingLiU" w:cs="新細明體;PMingLiU"/>
        </w:rPr>
        <w:t>因未婚而生下的嬰兒，須特別注意下列哪一項因素對其日後的影響？　</w:t>
      </w:r>
      <w:bookmarkStart w:id="110" w:name="OP1_C1697B196F544446BD3997A550B5829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11" w:name="OPTG1_C1697B196F544446BD3997A550B58299"/>
      <w:r>
        <w:rPr>
          <w:rFonts w:ascii="新細明體;PMingLiU" w:hAnsi="新細明體;PMingLiU" w:cs="新細明體;PMingLiU"/>
        </w:rPr>
        <w:t>人格養成與心理發展　</w:t>
      </w:r>
      <w:bookmarkStart w:id="112" w:name="OP2_C1697B196F544446BD3997A550B58299"/>
      <w:bookmarkEnd w:id="110"/>
      <w:bookmarkEnd w:id="11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13" w:name="OPTG2_C1697B196F544446BD3997A550B58299"/>
      <w:r>
        <w:rPr>
          <w:rFonts w:ascii="新細明體;PMingLiU" w:hAnsi="新細明體;PMingLiU" w:cs="新細明體;PMingLiU"/>
        </w:rPr>
        <w:t>人際關係與親子互動　</w:t>
      </w:r>
      <w:bookmarkStart w:id="114" w:name="OP3_C1697B196F544446BD3997A550B58299"/>
      <w:bookmarkEnd w:id="112"/>
      <w:bookmarkEnd w:id="11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15" w:name="OPTG3_C1697B196F544446BD3997A550B58299"/>
      <w:r>
        <w:rPr>
          <w:rFonts w:ascii="新細明體;PMingLiU" w:hAnsi="新細明體;PMingLiU" w:cs="新細明體;PMingLiU"/>
        </w:rPr>
        <w:t>社會適應與自我認同　</w:t>
      </w:r>
      <w:bookmarkStart w:id="116" w:name="OP4_C1697B196F544446BD3997A550B58299"/>
      <w:bookmarkEnd w:id="114"/>
      <w:bookmarkEnd w:id="11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17" w:name="OPTG4_C1697B196F544446BD3997A550B58299"/>
      <w:r>
        <w:rPr>
          <w:rFonts w:ascii="新細明體;PMingLiU" w:hAnsi="新細明體;PMingLiU" w:cs="新細明體;PMingLiU"/>
        </w:rPr>
        <w:t>以上皆是</w:t>
      </w:r>
      <w:bookmarkEnd w:id="116"/>
      <w:bookmarkEnd w:id="11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18" w:name="Q_C1697B196F544446BD3997A550B58299"/>
      <w:bookmarkStart w:id="119" w:name="Z_C1697B196F544446BD3997A550B58299"/>
      <w:bookmarkStart w:id="120" w:name="Q_56164D46FD7743FBAFC490CFA52AAD65"/>
      <w:bookmarkStart w:id="121" w:name="Z_56164D46FD7743FBAFC490CFA52AAD65"/>
      <w:bookmarkEnd w:id="118"/>
      <w:bookmarkEnd w:id="119"/>
      <w:bookmarkEnd w:id="120"/>
      <w:bookmarkEnd w:id="121"/>
      <w:r>
        <w:rPr>
          <w:rFonts w:ascii="新細明體;PMingLiU" w:hAnsi="新細明體;PMingLiU" w:cs="新細明體;PMingLiU"/>
        </w:rPr>
        <w:t>如果不幸在戶外活動時被蛇類咬傷，下列何種急救步驟不正確？　</w:t>
      </w:r>
      <w:bookmarkStart w:id="122" w:name="OP1_56164D46FD7743FBAFC490CFA52AAD6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23" w:name="OPTG1_56164D46FD7743FBAFC490CFA52AAD65"/>
      <w:r>
        <w:rPr>
          <w:rFonts w:ascii="新細明體;PMingLiU" w:hAnsi="新細明體;PMingLiU" w:cs="新細明體;PMingLiU"/>
        </w:rPr>
        <w:t>如不易判斷是否為毒蛇，應視為毒蛇咬傷急救　</w:t>
      </w:r>
      <w:bookmarkStart w:id="124" w:name="OP2_56164D46FD7743FBAFC490CFA52AAD65"/>
      <w:bookmarkEnd w:id="122"/>
      <w:bookmarkEnd w:id="12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25" w:name="OPTG2_56164D46FD7743FBAFC490CFA52AAD65"/>
      <w:r>
        <w:rPr>
          <w:rFonts w:ascii="新細明體;PMingLiU" w:hAnsi="新細明體;PMingLiU" w:cs="新細明體;PMingLiU"/>
        </w:rPr>
        <w:t>盡可能辨識蛇類特徵　</w:t>
      </w:r>
      <w:bookmarkStart w:id="126" w:name="OP3_56164D46FD7743FBAFC490CFA52AAD65"/>
      <w:bookmarkEnd w:id="124"/>
      <w:bookmarkEnd w:id="12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27" w:name="OPTG3_56164D46FD7743FBAFC490CFA52AAD65"/>
      <w:r>
        <w:rPr>
          <w:rFonts w:ascii="新細明體;PMingLiU" w:hAnsi="新細明體;PMingLiU" w:cs="新細明體;PMingLiU"/>
        </w:rPr>
        <w:t>用彈性繃帶緊緊包住傷肢，包紮範圍愈小愈好　</w:t>
      </w:r>
      <w:bookmarkStart w:id="128" w:name="OP4_56164D46FD7743FBAFC490CFA52AAD65"/>
      <w:bookmarkEnd w:id="126"/>
      <w:bookmarkEnd w:id="12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29" w:name="OPTG4_56164D46FD7743FBAFC490CFA52AAD65"/>
      <w:r>
        <w:rPr>
          <w:rFonts w:ascii="新細明體;PMingLiU" w:hAnsi="新細明體;PMingLiU" w:cs="新細明體;PMingLiU"/>
        </w:rPr>
        <w:t>傷肢多會腫脹，盡快除去傷肢的束縛</w:t>
      </w:r>
      <w:bookmarkEnd w:id="128"/>
      <w:bookmarkEnd w:id="12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30" w:name="Q_56164D46FD7743FBAFC490CFA52AAD65"/>
      <w:bookmarkStart w:id="131" w:name="Z_56164D46FD7743FBAFC490CFA52AAD65"/>
      <w:bookmarkStart w:id="132" w:name="Q_7AC4FFCBD8E44BC19D6204BE5FF8D29D"/>
      <w:bookmarkStart w:id="133" w:name="Z_7AC4FFCBD8E44BC19D6204BE5FF8D29D"/>
      <w:bookmarkEnd w:id="130"/>
      <w:bookmarkEnd w:id="131"/>
      <w:bookmarkEnd w:id="132"/>
      <w:bookmarkEnd w:id="133"/>
      <w:r>
        <w:rPr>
          <w:rFonts w:ascii="新細明體;PMingLiU" w:hAnsi="新細明體;PMingLiU" w:cs="新細明體;PMingLiU"/>
        </w:rPr>
        <w:t>公共場所如百貨公司、大賣場等，都有安全門，請問下列關於安全門的述敘，何者錯誤？　</w:t>
      </w:r>
      <w:bookmarkStart w:id="134" w:name="OP1_7AC4FFCBD8E44BC19D6204BE5FF8D29D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35" w:name="OPTG1_7AC4FFCBD8E44BC19D6204BE5FF8D29D"/>
      <w:r>
        <w:rPr>
          <w:rFonts w:ascii="新細明體;PMingLiU" w:hAnsi="新細明體;PMingLiU" w:cs="新細明體;PMingLiU"/>
        </w:rPr>
        <w:t>安全門應保持關閉狀態　</w:t>
      </w:r>
      <w:bookmarkStart w:id="136" w:name="OP2_7AC4FFCBD8E44BC19D6204BE5FF8D29D"/>
      <w:bookmarkEnd w:id="134"/>
      <w:bookmarkEnd w:id="13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37" w:name="OPTG2_7AC4FFCBD8E44BC19D6204BE5FF8D29D"/>
      <w:r>
        <w:rPr>
          <w:rFonts w:ascii="新細明體;PMingLiU" w:hAnsi="新細明體;PMingLiU" w:cs="新細明體;PMingLiU"/>
        </w:rPr>
        <w:t>若發生火災，安全門可防止煙囪效應　</w:t>
      </w:r>
      <w:bookmarkStart w:id="138" w:name="OP3_7AC4FFCBD8E44BC19D6204BE5FF8D29D"/>
      <w:bookmarkEnd w:id="136"/>
      <w:bookmarkEnd w:id="13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39" w:name="OPTG3_7AC4FFCBD8E44BC19D6204BE5FF8D29D"/>
      <w:r>
        <w:rPr>
          <w:rFonts w:ascii="新細明體;PMingLiU" w:hAnsi="新細明體;PMingLiU" w:cs="新細明體;PMingLiU"/>
        </w:rPr>
        <w:t>安全門不可上鎖　</w:t>
      </w:r>
      <w:bookmarkStart w:id="140" w:name="OP4_7AC4FFCBD8E44BC19D6204BE5FF8D29D"/>
      <w:bookmarkEnd w:id="138"/>
      <w:bookmarkEnd w:id="13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41" w:name="OPTG4_7AC4FFCBD8E44BC19D6204BE5FF8D29D"/>
      <w:r>
        <w:rPr>
          <w:rFonts w:ascii="新細明體;PMingLiU" w:hAnsi="新細明體;PMingLiU" w:cs="新細明體;PMingLiU"/>
        </w:rPr>
        <w:t>安全門應保持打開狀態，才不會影響逃生</w:t>
      </w:r>
      <w:bookmarkEnd w:id="140"/>
      <w:bookmarkEnd w:id="14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42" w:name="Q_7AC4FFCBD8E44BC19D6204BE5FF8D29D"/>
      <w:bookmarkStart w:id="143" w:name="Z_7AC4FFCBD8E44BC19D6204BE5FF8D29D"/>
      <w:bookmarkStart w:id="144" w:name="Q_425DECDAB98B4C7C8BC947B38E974F7F"/>
      <w:bookmarkStart w:id="145" w:name="Z_425DECDAB98B4C7C8BC947B38E974F7F"/>
      <w:bookmarkEnd w:id="142"/>
      <w:bookmarkEnd w:id="143"/>
      <w:bookmarkEnd w:id="144"/>
      <w:bookmarkEnd w:id="145"/>
      <w:r>
        <w:rPr>
          <w:rFonts w:ascii="新細明體;PMingLiU" w:hAnsi="新細明體;PMingLiU" w:cs="新細明體;PMingLiU"/>
        </w:rPr>
        <w:t>國中生發生性行為前應三思，哪一個是不在考慮的條件之內的？　</w:t>
      </w:r>
      <w:bookmarkStart w:id="146" w:name="OP1_425DECDAB98B4C7C8BC947B38E974F7F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47" w:name="OPTG1_425DECDAB98B4C7C8BC947B38E974F7F"/>
      <w:r>
        <w:rPr>
          <w:rFonts w:ascii="新細明體;PMingLiU" w:hAnsi="新細明體;PMingLiU" w:cs="新細明體;PMingLiU"/>
        </w:rPr>
        <w:t>懷孕的可能　</w:t>
      </w:r>
      <w:bookmarkStart w:id="148" w:name="OP2_425DECDAB98B4C7C8BC947B38E974F7F"/>
      <w:bookmarkEnd w:id="146"/>
      <w:bookmarkEnd w:id="14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49" w:name="OPTG2_425DECDAB98B4C7C8BC947B38E974F7F"/>
      <w:r>
        <w:rPr>
          <w:rFonts w:ascii="新細明體;PMingLiU" w:hAnsi="新細明體;PMingLiU" w:cs="新細明體;PMingLiU"/>
        </w:rPr>
        <w:t>別想太多，沒事的　</w:t>
      </w:r>
      <w:bookmarkStart w:id="150" w:name="OP3_425DECDAB98B4C7C8BC947B38E974F7F"/>
      <w:bookmarkEnd w:id="148"/>
      <w:bookmarkEnd w:id="14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51" w:name="OPTG3_425DECDAB98B4C7C8BC947B38E974F7F"/>
      <w:r>
        <w:rPr>
          <w:rFonts w:ascii="新細明體;PMingLiU" w:hAnsi="新細明體;PMingLiU" w:cs="新細明體;PMingLiU"/>
        </w:rPr>
        <w:t>能否承受鄰居的異樣眼光　</w:t>
      </w:r>
      <w:bookmarkStart w:id="152" w:name="OP4_425DECDAB98B4C7C8BC947B38E974F7F"/>
      <w:bookmarkEnd w:id="150"/>
      <w:bookmarkEnd w:id="15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53" w:name="OPTG4_425DECDAB98B4C7C8BC947B38E974F7F"/>
      <w:r>
        <w:rPr>
          <w:rFonts w:ascii="新細明體;PMingLiU" w:hAnsi="新細明體;PMingLiU" w:cs="新細明體;PMingLiU"/>
        </w:rPr>
        <w:t>觸犯法律的可能性</w:t>
      </w:r>
      <w:bookmarkEnd w:id="152"/>
      <w:bookmarkEnd w:id="15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54" w:name="Q_425DECDAB98B4C7C8BC947B38E974F7F"/>
      <w:bookmarkStart w:id="155" w:name="Z_425DECDAB98B4C7C8BC947B38E974F7F"/>
      <w:bookmarkStart w:id="156" w:name="Q_F2ADE900E1C84B1C94F267D15FD41C64"/>
      <w:bookmarkStart w:id="157" w:name="Z_F2ADE900E1C84B1C94F267D15FD41C64"/>
      <w:bookmarkEnd w:id="154"/>
      <w:bookmarkEnd w:id="155"/>
      <w:bookmarkEnd w:id="156"/>
      <w:bookmarkEnd w:id="157"/>
      <w:r>
        <w:rPr>
          <w:rFonts w:ascii="新細明體;PMingLiU" w:hAnsi="新細明體;PMingLiU" w:cs="新細明體;PMingLiU"/>
        </w:rPr>
        <w:t>露營時，小腿被毒蛇咬傷，下列何者為不適當的措施？　</w:t>
      </w:r>
      <w:bookmarkStart w:id="158" w:name="OP1_F2ADE900E1C84B1C94F267D15FD41C6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59" w:name="OPTG1_F2ADE900E1C84B1C94F267D15FD41C64"/>
      <w:r>
        <w:rPr>
          <w:rFonts w:ascii="新細明體;PMingLiU" w:hAnsi="新細明體;PMingLiU" w:cs="新細明體;PMingLiU"/>
        </w:rPr>
        <w:t>抬高傷肢，使其高於心臟　</w:t>
      </w:r>
      <w:bookmarkStart w:id="160" w:name="OP2_F2ADE900E1C84B1C94F267D15FD41C64"/>
      <w:bookmarkEnd w:id="158"/>
      <w:bookmarkEnd w:id="15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61" w:name="OPTG2_F2ADE900E1C84B1C94F267D15FD41C64"/>
      <w:r>
        <w:rPr>
          <w:rFonts w:ascii="新細明體;PMingLiU" w:hAnsi="新細明體;PMingLiU" w:cs="新細明體;PMingLiU"/>
        </w:rPr>
        <w:t>在傷口上端用布條綁緊　</w:t>
      </w:r>
      <w:bookmarkStart w:id="162" w:name="OP3_F2ADE900E1C84B1C94F267D15FD41C64"/>
      <w:bookmarkEnd w:id="160"/>
      <w:bookmarkEnd w:id="16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63" w:name="OPTG3_F2ADE900E1C84B1C94F267D15FD41C64"/>
      <w:r>
        <w:rPr>
          <w:rFonts w:ascii="新細明體;PMingLiU" w:hAnsi="新細明體;PMingLiU" w:cs="新細明體;PMingLiU"/>
        </w:rPr>
        <w:t>辨別毒蛇種類，使傷患安靜　</w:t>
      </w:r>
      <w:bookmarkStart w:id="164" w:name="OP4_F2ADE900E1C84B1C94F267D15FD41C64"/>
      <w:bookmarkEnd w:id="162"/>
      <w:bookmarkEnd w:id="16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65" w:name="OPTG4_F2ADE900E1C84B1C94F267D15FD41C64"/>
      <w:r>
        <w:rPr>
          <w:rFonts w:ascii="新細明體;PMingLiU" w:hAnsi="新細明體;PMingLiU" w:cs="新細明體;PMingLiU"/>
        </w:rPr>
        <w:t>不可切開或用口吸吮傷口</w:t>
      </w:r>
      <w:bookmarkEnd w:id="164"/>
      <w:bookmarkEnd w:id="16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66" w:name="Q_F2ADE900E1C84B1C94F267D15FD41C64"/>
      <w:bookmarkStart w:id="167" w:name="Z_F2ADE900E1C84B1C94F267D15FD41C64"/>
      <w:bookmarkStart w:id="168" w:name="Q_B665CCF075664C71B923D31F22E5378D"/>
      <w:bookmarkStart w:id="169" w:name="Z_B665CCF075664C71B923D31F22E5378D"/>
      <w:bookmarkEnd w:id="166"/>
      <w:bookmarkEnd w:id="167"/>
      <w:bookmarkEnd w:id="168"/>
      <w:bookmarkEnd w:id="169"/>
      <w:r>
        <w:rPr>
          <w:rFonts w:ascii="新細明體;PMingLiU" w:hAnsi="新細明體;PMingLiU" w:cs="新細明體;PMingLiU"/>
        </w:rPr>
        <w:t>若同時遇到下列傷患，則應對何人先施行急救？　</w:t>
      </w:r>
      <w:bookmarkStart w:id="170" w:name="OP1_B665CCF075664C71B923D31F22E5378D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71" w:name="OPTG1_B665CCF075664C71B923D31F22E5378D"/>
      <w:r>
        <w:rPr>
          <w:rFonts w:ascii="新細明體;PMingLiU" w:hAnsi="新細明體;PMingLiU" w:cs="新細明體;PMingLiU"/>
        </w:rPr>
        <w:t>肋骨骨折　</w:t>
      </w:r>
      <w:bookmarkStart w:id="172" w:name="OP2_B665CCF075664C71B923D31F22E5378D"/>
      <w:bookmarkEnd w:id="170"/>
      <w:bookmarkEnd w:id="17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73" w:name="OPTG2_B665CCF075664C71B923D31F22E5378D"/>
      <w:r>
        <w:rPr>
          <w:rFonts w:ascii="新細明體;PMingLiU" w:hAnsi="新細明體;PMingLiU" w:cs="新細明體;PMingLiU"/>
        </w:rPr>
        <w:t>腳踝扭傷　</w:t>
      </w:r>
      <w:bookmarkStart w:id="174" w:name="OP3_B665CCF075664C71B923D31F22E5378D"/>
      <w:bookmarkEnd w:id="172"/>
      <w:bookmarkEnd w:id="17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75" w:name="OPTG3_B665CCF075664C71B923D31F22E5378D"/>
      <w:r>
        <w:rPr>
          <w:rFonts w:ascii="新細明體;PMingLiU" w:hAnsi="新細明體;PMingLiU" w:cs="新細明體;PMingLiU"/>
        </w:rPr>
        <w:t>中暑　</w:t>
      </w:r>
      <w:bookmarkStart w:id="176" w:name="OP4_B665CCF075664C71B923D31F22E5378D"/>
      <w:bookmarkEnd w:id="174"/>
      <w:bookmarkEnd w:id="17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77" w:name="OPTG4_B665CCF075664C71B923D31F22E5378D"/>
      <w:r>
        <w:rPr>
          <w:rFonts w:ascii="新細明體;PMingLiU" w:hAnsi="新細明體;PMingLiU" w:cs="新細明體;PMingLiU"/>
        </w:rPr>
        <w:t>動脈出血</w:t>
      </w:r>
      <w:bookmarkEnd w:id="176"/>
      <w:bookmarkEnd w:id="17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78" w:name="Q_B665CCF075664C71B923D31F22E5378D"/>
      <w:bookmarkStart w:id="179" w:name="Z_B665CCF075664C71B923D31F22E5378D"/>
      <w:bookmarkStart w:id="180" w:name="Q_81165E6A4B344B20864EEB8CAF258E79"/>
      <w:bookmarkStart w:id="181" w:name="Z_81165E6A4B344B20864EEB8CAF258E79"/>
      <w:bookmarkEnd w:id="178"/>
      <w:bookmarkEnd w:id="179"/>
      <w:bookmarkEnd w:id="180"/>
      <w:bookmarkEnd w:id="181"/>
      <w:r>
        <w:rPr>
          <w:rFonts w:ascii="新細明體;PMingLiU" w:hAnsi="新細明體;PMingLiU" w:cs="新細明體;PMingLiU"/>
        </w:rPr>
        <w:t>做好事前預防與事後處理，能減輕事故傷害所造成的影響，下列哪項敘述是正確的？　</w:t>
      </w:r>
      <w:bookmarkStart w:id="182" w:name="OP1_81165E6A4B344B20864EEB8CAF258E7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83" w:name="OPTG1_81165E6A4B344B20864EEB8CAF258E79"/>
      <w:r>
        <w:rPr>
          <w:rFonts w:ascii="新細明體;PMingLiU" w:hAnsi="新細明體;PMingLiU" w:cs="新細明體;PMingLiU"/>
        </w:rPr>
        <w:t>避免事故傷害的第一道防線是急救，第二道防線是安全教育　</w:t>
      </w:r>
      <w:bookmarkStart w:id="184" w:name="OP2_81165E6A4B344B20864EEB8CAF258E79"/>
      <w:bookmarkEnd w:id="182"/>
      <w:bookmarkEnd w:id="18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85" w:name="OPTG2_81165E6A4B344B20864EEB8CAF258E79"/>
      <w:r>
        <w:rPr>
          <w:rFonts w:ascii="新細明體;PMingLiU" w:hAnsi="新細明體;PMingLiU" w:cs="新細明體;PMingLiU"/>
        </w:rPr>
        <w:t>事故傷害與天然災害都是無法預防的　</w:t>
      </w:r>
      <w:bookmarkStart w:id="186" w:name="OP3_81165E6A4B344B20864EEB8CAF258E79"/>
      <w:bookmarkEnd w:id="184"/>
      <w:bookmarkEnd w:id="18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87" w:name="OPTG3_81165E6A4B344B20864EEB8CAF258E79"/>
      <w:r>
        <w:rPr>
          <w:rFonts w:ascii="新細明體;PMingLiU" w:hAnsi="新細明體;PMingLiU" w:cs="新細明體;PMingLiU"/>
        </w:rPr>
        <w:t>急救後仍造成傷患死亡是醫療疏失　</w:t>
      </w:r>
      <w:bookmarkStart w:id="188" w:name="OP4_81165E6A4B344B20864EEB8CAF258E79"/>
      <w:bookmarkEnd w:id="186"/>
      <w:bookmarkEnd w:id="18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89" w:name="OPTG4_81165E6A4B344B20864EEB8CAF258E79"/>
      <w:r>
        <w:rPr>
          <w:rFonts w:ascii="新細明體;PMingLiU" w:hAnsi="新細明體;PMingLiU" w:cs="新細明體;PMingLiU"/>
        </w:rPr>
        <w:t>安全教育能減少個人財物與醫療資源的損失</w:t>
      </w:r>
      <w:bookmarkEnd w:id="188"/>
      <w:bookmarkEnd w:id="18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90" w:name="Q_81165E6A4B344B20864EEB8CAF258E79"/>
      <w:bookmarkStart w:id="191" w:name="Z_81165E6A4B344B20864EEB8CAF258E79"/>
      <w:bookmarkStart w:id="192" w:name="Q_FB5AF3AD0DFB4F4E90BA5CE260A255A8"/>
      <w:bookmarkStart w:id="193" w:name="Z_FB5AF3AD0DFB4F4E90BA5CE260A255A8"/>
      <w:bookmarkEnd w:id="190"/>
      <w:bookmarkEnd w:id="191"/>
      <w:bookmarkEnd w:id="192"/>
      <w:bookmarkEnd w:id="193"/>
      <w:r>
        <w:rPr>
          <w:rFonts w:ascii="新細明體;PMingLiU" w:hAnsi="新細明體;PMingLiU" w:cs="新細明體;PMingLiU"/>
        </w:rPr>
        <w:t>請問有關火災狀況與逃生方式的配對中何者錯誤？　</w:t>
      </w:r>
      <w:bookmarkStart w:id="194" w:name="OP1_FB5AF3AD0DFB4F4E90BA5CE260A255A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95" w:name="OPTG1_FB5AF3AD0DFB4F4E90BA5CE260A255A8"/>
      <w:r>
        <w:rPr>
          <w:rFonts w:ascii="新細明體;PMingLiU" w:hAnsi="新細明體;PMingLiU" w:cs="新細明體;PMingLiU"/>
        </w:rPr>
        <w:t>教室課桌椅起火—使用滅火器滅火　</w:t>
      </w:r>
      <w:bookmarkStart w:id="196" w:name="OP2_FB5AF3AD0DFB4F4E90BA5CE260A255A8"/>
      <w:bookmarkEnd w:id="194"/>
      <w:bookmarkEnd w:id="19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97" w:name="OPTG2_FB5AF3AD0DFB4F4E90BA5CE260A255A8"/>
      <w:r>
        <w:rPr>
          <w:rFonts w:ascii="新細明體;PMingLiU" w:hAnsi="新細明體;PMingLiU" w:cs="新細明體;PMingLiU"/>
        </w:rPr>
        <w:t>實驗室中不小心打翻燃燒中的酒精燈—用溼布覆蓋　</w:t>
      </w:r>
      <w:bookmarkStart w:id="198" w:name="OP3_FB5AF3AD0DFB4F4E90BA5CE260A255A8"/>
      <w:bookmarkEnd w:id="196"/>
      <w:bookmarkEnd w:id="19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99" w:name="OPTG3_FB5AF3AD0DFB4F4E90BA5CE260A255A8"/>
      <w:r>
        <w:rPr>
          <w:rFonts w:ascii="新細明體;PMingLiU" w:hAnsi="新細明體;PMingLiU" w:cs="新細明體;PMingLiU"/>
        </w:rPr>
        <w:t>因車禍造成汽車燃燒—向附近住家借水滅火　</w:t>
      </w:r>
      <w:bookmarkStart w:id="200" w:name="OP4_FB5AF3AD0DFB4F4E90BA5CE260A255A8"/>
      <w:bookmarkEnd w:id="198"/>
      <w:bookmarkEnd w:id="19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01" w:name="OPTG4_FB5AF3AD0DFB4F4E90BA5CE260A255A8"/>
      <w:r>
        <w:rPr>
          <w:rFonts w:ascii="新細明體;PMingLiU" w:hAnsi="新細明體;PMingLiU" w:cs="新細明體;PMingLiU"/>
        </w:rPr>
        <w:t>登山時遇到森林大火—趕緊遠離火場並打　</w:t>
      </w:r>
      <w:r>
        <w:rPr>
          <w:rFonts w:cs="新細明體;PMingLiU" w:ascii="新細明體;PMingLiU" w:hAnsi="新細明體;PMingLiU"/>
        </w:rPr>
        <w:t>119</w:t>
      </w:r>
      <w:bookmarkEnd w:id="200"/>
      <w:bookmarkEnd w:id="20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02" w:name="Q_FB5AF3AD0DFB4F4E90BA5CE260A255A8"/>
      <w:bookmarkStart w:id="203" w:name="Z_FB5AF3AD0DFB4F4E90BA5CE260A255A8"/>
      <w:bookmarkStart w:id="204" w:name="Q_F73A569250C141D79E2E9DA8F5291F31"/>
      <w:bookmarkStart w:id="205" w:name="Z_F73A569250C141D79E2E9DA8F5291F31"/>
      <w:bookmarkEnd w:id="202"/>
      <w:bookmarkEnd w:id="203"/>
      <w:bookmarkEnd w:id="204"/>
      <w:bookmarkEnd w:id="205"/>
      <w:r>
        <w:rPr>
          <w:rFonts w:ascii="新細明體;PMingLiU" w:hAnsi="新細明體;PMingLiU" w:cs="新細明體;PMingLiU"/>
        </w:rPr>
        <w:t>政府規定酒後不可駕車，不是因為哪個原因？　</w:t>
      </w:r>
      <w:bookmarkStart w:id="206" w:name="OP1_F73A569250C141D79E2E9DA8F5291F3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07" w:name="OPTG1_F73A569250C141D79E2E9DA8F5291F31"/>
      <w:r>
        <w:rPr>
          <w:rFonts w:ascii="新細明體;PMingLiU" w:hAnsi="新細明體;PMingLiU" w:cs="新細明體;PMingLiU"/>
        </w:rPr>
        <w:t>酒後判斷力會變遲鈍　</w:t>
      </w:r>
      <w:bookmarkStart w:id="208" w:name="OP2_F73A569250C141D79E2E9DA8F5291F31"/>
      <w:bookmarkEnd w:id="206"/>
      <w:bookmarkEnd w:id="20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09" w:name="OPTG2_F73A569250C141D79E2E9DA8F5291F31"/>
      <w:r>
        <w:rPr>
          <w:rFonts w:ascii="新細明體;PMingLiU" w:hAnsi="新細明體;PMingLiU" w:cs="新細明體;PMingLiU"/>
        </w:rPr>
        <w:t>酒後對速度的神經反應加快　</w:t>
      </w:r>
      <w:bookmarkStart w:id="210" w:name="OP3_F73A569250C141D79E2E9DA8F5291F31"/>
      <w:bookmarkEnd w:id="208"/>
      <w:bookmarkEnd w:id="20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11" w:name="OPTG3_F73A569250C141D79E2E9DA8F5291F31"/>
      <w:r>
        <w:rPr>
          <w:rFonts w:ascii="新細明體;PMingLiU" w:hAnsi="新細明體;PMingLiU" w:cs="新細明體;PMingLiU"/>
        </w:rPr>
        <w:t>酒後精神不易集中　</w:t>
      </w:r>
      <w:bookmarkStart w:id="212" w:name="OP4_F73A569250C141D79E2E9DA8F5291F31"/>
      <w:bookmarkEnd w:id="210"/>
      <w:bookmarkEnd w:id="21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13" w:name="OPTG4_F73A569250C141D79E2E9DA8F5291F31"/>
      <w:r>
        <w:rPr>
          <w:rFonts w:ascii="新細明體;PMingLiU" w:hAnsi="新細明體;PMingLiU" w:cs="新細明體;PMingLiU"/>
        </w:rPr>
        <w:t>酒後影響運動神經的協調</w:t>
      </w:r>
      <w:bookmarkEnd w:id="212"/>
      <w:bookmarkEnd w:id="21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14" w:name="Q_F73A569250C141D79E2E9DA8F5291F31"/>
      <w:bookmarkStart w:id="215" w:name="Z_F73A569250C141D79E2E9DA8F5291F31"/>
      <w:bookmarkStart w:id="216" w:name="Q_2D043728DAF64045BEFD34C0AF83A082"/>
      <w:bookmarkStart w:id="217" w:name="Z_2D043728DAF64045BEFD34C0AF83A082"/>
      <w:bookmarkEnd w:id="214"/>
      <w:bookmarkEnd w:id="215"/>
      <w:bookmarkEnd w:id="216"/>
      <w:bookmarkEnd w:id="217"/>
      <w:r>
        <w:rPr>
          <w:rFonts w:ascii="新細明體;PMingLiU" w:hAnsi="新細明體;PMingLiU" w:cs="新細明體;PMingLiU"/>
        </w:rPr>
        <w:t>青少年若是有了性行為，又沒有做好避孕措施，可能會遭遇哪些問題？甲、未婚懷孕。乙、奉子成婚。丙、墮胎。丁、耽誤學業。戊、承受身心的重大壓力。　</w:t>
      </w:r>
      <w:bookmarkStart w:id="218" w:name="OP1_2D043728DAF64045BEFD34C0AF83A08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19" w:name="OPTG1_2D043728DAF64045BEFD34C0AF83A082"/>
      <w:r>
        <w:rPr>
          <w:rFonts w:ascii="新細明體;PMingLiU" w:hAnsi="新細明體;PMingLiU" w:cs="新細明體;PMingLiU"/>
        </w:rPr>
        <w:t>甲乙　</w:t>
      </w:r>
      <w:bookmarkStart w:id="220" w:name="OP2_2D043728DAF64045BEFD34C0AF83A082"/>
      <w:bookmarkEnd w:id="218"/>
      <w:bookmarkEnd w:id="21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21" w:name="OPTG2_2D043728DAF64045BEFD34C0AF83A082"/>
      <w:r>
        <w:rPr>
          <w:rFonts w:ascii="新細明體;PMingLiU" w:hAnsi="新細明體;PMingLiU" w:cs="新細明體;PMingLiU"/>
        </w:rPr>
        <w:t>甲乙丙　</w:t>
      </w:r>
      <w:bookmarkStart w:id="222" w:name="OP3_2D043728DAF64045BEFD34C0AF83A082"/>
      <w:bookmarkEnd w:id="220"/>
      <w:bookmarkEnd w:id="22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23" w:name="OPTG3_2D043728DAF64045BEFD34C0AF83A082"/>
      <w:r>
        <w:rPr>
          <w:rFonts w:ascii="新細明體;PMingLiU" w:hAnsi="新細明體;PMingLiU" w:cs="新細明體;PMingLiU"/>
        </w:rPr>
        <w:t>甲乙丙丁　</w:t>
      </w:r>
      <w:bookmarkStart w:id="224" w:name="OP4_2D043728DAF64045BEFD34C0AF83A082"/>
      <w:bookmarkEnd w:id="222"/>
      <w:bookmarkEnd w:id="22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25" w:name="OPTG4_2D043728DAF64045BEFD34C0AF83A082"/>
      <w:r>
        <w:rPr>
          <w:rFonts w:ascii="新細明體;PMingLiU" w:hAnsi="新細明體;PMingLiU" w:cs="新細明體;PMingLiU"/>
        </w:rPr>
        <w:t>甲乙丙丁戊</w:t>
      </w:r>
      <w:bookmarkEnd w:id="224"/>
      <w:bookmarkEnd w:id="22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26" w:name="Q_2D043728DAF64045BEFD34C0AF83A082"/>
      <w:bookmarkStart w:id="227" w:name="Z_2D043728DAF64045BEFD34C0AF83A082"/>
      <w:bookmarkStart w:id="228" w:name="Q_741D4BA99B824380BB0ADAA859E793C6"/>
      <w:bookmarkStart w:id="229" w:name="Z_741D4BA99B824380BB0ADAA859E793C6"/>
      <w:bookmarkEnd w:id="226"/>
      <w:bookmarkEnd w:id="227"/>
      <w:bookmarkEnd w:id="228"/>
      <w:bookmarkEnd w:id="229"/>
      <w:r>
        <w:rPr>
          <w:rFonts w:ascii="新細明體;PMingLiU" w:hAnsi="新細明體;PMingLiU" w:cs="新細明體;PMingLiU"/>
        </w:rPr>
        <w:t>對於火災的處理，下列何者正確？　</w:t>
      </w:r>
      <w:bookmarkStart w:id="230" w:name="OP1_741D4BA99B824380BB0ADAA859E793C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31" w:name="OPTG1_741D4BA99B824380BB0ADAA859E793C6"/>
      <w:r>
        <w:rPr>
          <w:rFonts w:ascii="新細明體;PMingLiU" w:hAnsi="新細明體;PMingLiU" w:cs="新細明體;PMingLiU"/>
        </w:rPr>
        <w:t>逃離火場時，要用浸溼的衣物或被單裹住身體　</w:t>
      </w:r>
      <w:bookmarkStart w:id="232" w:name="OP2_741D4BA99B824380BB0ADAA859E793C6"/>
      <w:bookmarkEnd w:id="230"/>
      <w:bookmarkEnd w:id="23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33" w:name="OPTG2_741D4BA99B824380BB0ADAA859E793C6"/>
      <w:r>
        <w:rPr>
          <w:rFonts w:ascii="新細明體;PMingLiU" w:hAnsi="新細明體;PMingLiU" w:cs="新細明體;PMingLiU"/>
        </w:rPr>
        <w:t>發生火災應立即搭電梯下樓　</w:t>
      </w:r>
      <w:bookmarkStart w:id="234" w:name="OP3_741D4BA99B824380BB0ADAA859E793C6"/>
      <w:bookmarkEnd w:id="232"/>
      <w:bookmarkEnd w:id="23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35" w:name="OPTG3_741D4BA99B824380BB0ADAA859E793C6"/>
      <w:r>
        <w:rPr>
          <w:rFonts w:ascii="新細明體;PMingLiU" w:hAnsi="新細明體;PMingLiU" w:cs="新細明體;PMingLiU"/>
        </w:rPr>
        <w:t>濃煙從門縫大量滲入時，要趕快開門衝出去　</w:t>
      </w:r>
      <w:bookmarkStart w:id="236" w:name="OP4_741D4BA99B824380BB0ADAA859E793C6"/>
      <w:bookmarkEnd w:id="234"/>
      <w:bookmarkEnd w:id="23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37" w:name="OPTG4_741D4BA99B824380BB0ADAA859E793C6"/>
      <w:r>
        <w:rPr>
          <w:rFonts w:ascii="新細明體;PMingLiU" w:hAnsi="新細明體;PMingLiU" w:cs="新細明體;PMingLiU"/>
        </w:rPr>
        <w:t>水可以撲滅各類物質引起的火災</w:t>
      </w:r>
      <w:bookmarkEnd w:id="236"/>
      <w:bookmarkEnd w:id="23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38" w:name="Q_741D4BA99B824380BB0ADAA859E793C6"/>
      <w:bookmarkStart w:id="239" w:name="Z_741D4BA99B824380BB0ADAA859E793C6"/>
      <w:bookmarkStart w:id="240" w:name="Q_4EBED7561CA141A4B6CD867DEDE017D1"/>
      <w:bookmarkStart w:id="241" w:name="Z_4EBED7561CA141A4B6CD867DEDE017D1"/>
      <w:bookmarkEnd w:id="238"/>
      <w:bookmarkEnd w:id="239"/>
      <w:bookmarkEnd w:id="240"/>
      <w:bookmarkEnd w:id="241"/>
      <w:r>
        <w:rPr>
          <w:rFonts w:ascii="新細明體;PMingLiU" w:hAnsi="新細明體;PMingLiU" w:cs="新細明體;PMingLiU"/>
        </w:rPr>
        <w:t>下列哪一項敘述是青少年與異性交往的正確態度？　</w:t>
      </w:r>
      <w:bookmarkStart w:id="242" w:name="OP1_4EBED7561CA141A4B6CD867DEDE017D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43" w:name="OPTG1_4EBED7561CA141A4B6CD867DEDE017D1"/>
      <w:r>
        <w:rPr>
          <w:rFonts w:ascii="新細明體;PMingLiU" w:hAnsi="新細明體;PMingLiU" w:cs="新細明體;PMingLiU"/>
        </w:rPr>
        <w:t>將對方視為將來結婚的對象　</w:t>
      </w:r>
      <w:bookmarkStart w:id="244" w:name="OP2_4EBED7561CA141A4B6CD867DEDE017D1"/>
      <w:bookmarkEnd w:id="242"/>
      <w:bookmarkEnd w:id="24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45" w:name="OPTG2_4EBED7561CA141A4B6CD867DEDE017D1"/>
      <w:r>
        <w:rPr>
          <w:rFonts w:ascii="新細明體;PMingLiU" w:hAnsi="新細明體;PMingLiU" w:cs="新細明體;PMingLiU"/>
        </w:rPr>
        <w:t>參加團體活動，與異性保持普通友誼　</w:t>
      </w:r>
      <w:bookmarkStart w:id="246" w:name="OP3_4EBED7561CA141A4B6CD867DEDE017D1"/>
      <w:bookmarkEnd w:id="244"/>
      <w:bookmarkEnd w:id="24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47" w:name="OPTG3_4EBED7561CA141A4B6CD867DEDE017D1"/>
      <w:r>
        <w:rPr>
          <w:rFonts w:ascii="新細明體;PMingLiU" w:hAnsi="新細明體;PMingLiU" w:cs="新細明體;PMingLiU"/>
        </w:rPr>
        <w:t>不要接觸任何異性以免被騙　</w:t>
      </w:r>
      <w:bookmarkStart w:id="248" w:name="OP4_4EBED7561CA141A4B6CD867DEDE017D1"/>
      <w:bookmarkEnd w:id="246"/>
      <w:bookmarkEnd w:id="24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49" w:name="OPTG4_4EBED7561CA141A4B6CD867DEDE017D1"/>
      <w:r>
        <w:rPr>
          <w:rFonts w:ascii="新細明體;PMingLiU" w:hAnsi="新細明體;PMingLiU" w:cs="新細明體;PMingLiU"/>
        </w:rPr>
        <w:t>單獨與對方約會以增進彼此感情</w:t>
      </w:r>
      <w:bookmarkEnd w:id="248"/>
      <w:bookmarkEnd w:id="24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50" w:name="Q_4EBED7561CA141A4B6CD867DEDE017D1"/>
      <w:bookmarkStart w:id="251" w:name="Z_4EBED7561CA141A4B6CD867DEDE017D1"/>
      <w:bookmarkStart w:id="252" w:name="Q_8C44260ECC604835B403EFCF2E15CFFC"/>
      <w:bookmarkStart w:id="253" w:name="Z_8C44260ECC604835B403EFCF2E15CFFC"/>
      <w:bookmarkEnd w:id="250"/>
      <w:bookmarkEnd w:id="251"/>
      <w:bookmarkEnd w:id="252"/>
      <w:bookmarkEnd w:id="253"/>
      <w:r>
        <w:rPr>
          <w:rFonts w:ascii="新細明體;PMingLiU" w:hAnsi="新細明體;PMingLiU" w:cs="新細明體;PMingLiU"/>
        </w:rPr>
        <w:t>如果媽媽在廚房炒菜時，不慎讓熱油起火，請問可用何物撲滅火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溼棉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鍋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乾粉滅火器。　</w:t>
      </w:r>
      <w:bookmarkStart w:id="254" w:name="OP1_8C44260ECC604835B403EFCF2E15CFFC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55" w:name="OPTG1_8C44260ECC604835B403EFCF2E15CFFC"/>
      <w:r>
        <w:rPr>
          <w:rFonts w:ascii="新細明體;PMingLiU" w:hAnsi="新細明體;PMingLiU" w:cs="新細明體;PMingLiU"/>
        </w:rPr>
        <w:t>甲乙丙　</w:t>
      </w:r>
      <w:bookmarkStart w:id="256" w:name="OP2_8C44260ECC604835B403EFCF2E15CFFC"/>
      <w:bookmarkEnd w:id="254"/>
      <w:bookmarkEnd w:id="25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57" w:name="OPTG2_8C44260ECC604835B403EFCF2E15CFFC"/>
      <w:r>
        <w:rPr>
          <w:rFonts w:ascii="新細明體;PMingLiU" w:hAnsi="新細明體;PMingLiU" w:cs="新細明體;PMingLiU"/>
        </w:rPr>
        <w:t>乙丙丁　</w:t>
      </w:r>
      <w:bookmarkStart w:id="258" w:name="OP3_8C44260ECC604835B403EFCF2E15CFFC"/>
      <w:bookmarkEnd w:id="256"/>
      <w:bookmarkEnd w:id="25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59" w:name="OPTG3_8C44260ECC604835B403EFCF2E15CFFC"/>
      <w:r>
        <w:rPr>
          <w:rFonts w:ascii="新細明體;PMingLiU" w:hAnsi="新細明體;PMingLiU" w:cs="新細明體;PMingLiU"/>
        </w:rPr>
        <w:t>甲丁　</w:t>
      </w:r>
      <w:bookmarkStart w:id="260" w:name="OP4_8C44260ECC604835B403EFCF2E15CFFC"/>
      <w:bookmarkEnd w:id="258"/>
      <w:bookmarkEnd w:id="25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61" w:name="OPTG4_8C44260ECC604835B403EFCF2E15CFFC"/>
      <w:r>
        <w:rPr>
          <w:rFonts w:ascii="新細明體;PMingLiU" w:hAnsi="新細明體;PMingLiU" w:cs="新細明體;PMingLiU"/>
        </w:rPr>
        <w:t>丁</w:t>
      </w:r>
      <w:bookmarkEnd w:id="260"/>
      <w:bookmarkEnd w:id="26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62" w:name="Q_8C44260ECC604835B403EFCF2E15CFFC"/>
      <w:bookmarkStart w:id="263" w:name="Z_8C44260ECC604835B403EFCF2E15CFFC"/>
      <w:bookmarkStart w:id="264" w:name="Q_40378430003D4F6BBF3059BE1CC7CC7D"/>
      <w:bookmarkStart w:id="265" w:name="Z_40378430003D4F6BBF3059BE1CC7CC7D"/>
      <w:bookmarkEnd w:id="262"/>
      <w:bookmarkEnd w:id="263"/>
      <w:bookmarkEnd w:id="264"/>
      <w:bookmarkEnd w:id="265"/>
      <w:r>
        <w:rPr>
          <w:rFonts w:ascii="新細明體;PMingLiU" w:hAnsi="新細明體;PMingLiU" w:cs="新細明體;PMingLiU"/>
        </w:rPr>
        <w:t>下列關於事故傷害的敘述何者錯誤？　</w:t>
      </w:r>
      <w:bookmarkStart w:id="266" w:name="OP1_40378430003D4F6BBF3059BE1CC7CC7D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67" w:name="OPTG1_40378430003D4F6BBF3059BE1CC7CC7D"/>
      <w:r>
        <w:rPr>
          <w:rFonts w:ascii="新細明體;PMingLiU" w:hAnsi="新細明體;PMingLiU" w:cs="新細明體;PMingLiU"/>
        </w:rPr>
        <w:t>可藉由安全教育來預防　</w:t>
      </w:r>
      <w:bookmarkStart w:id="268" w:name="OP2_40378430003D4F6BBF3059BE1CC7CC7D"/>
      <w:bookmarkEnd w:id="266"/>
      <w:bookmarkEnd w:id="26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69" w:name="OPTG2_40378430003D4F6BBF3059BE1CC7CC7D"/>
      <w:r>
        <w:rPr>
          <w:rFonts w:ascii="新細明體;PMingLiU" w:hAnsi="新細明體;PMingLiU" w:cs="新細明體;PMingLiU"/>
        </w:rPr>
        <w:t>近幾年來經常是臺灣國人十大死因之一　</w:t>
      </w:r>
      <w:bookmarkStart w:id="270" w:name="OP3_40378430003D4F6BBF3059BE1CC7CC7D"/>
      <w:bookmarkEnd w:id="268"/>
      <w:bookmarkEnd w:id="26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71" w:name="OPTG3_40378430003D4F6BBF3059BE1CC7CC7D"/>
      <w:r>
        <w:rPr>
          <w:rFonts w:ascii="新細明體;PMingLiU" w:hAnsi="新細明體;PMingLiU" w:cs="新細明體;PMingLiU"/>
        </w:rPr>
        <w:t>大多是人為因素造成，例如：地震，所以完全無法避免　</w:t>
      </w:r>
      <w:bookmarkStart w:id="272" w:name="OP4_40378430003D4F6BBF3059BE1CC7CC7D"/>
      <w:bookmarkEnd w:id="270"/>
      <w:bookmarkEnd w:id="27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73" w:name="OPTG4_40378430003D4F6BBF3059BE1CC7CC7D"/>
      <w:r>
        <w:rPr>
          <w:rFonts w:ascii="新細明體;PMingLiU" w:hAnsi="新細明體;PMingLiU" w:cs="新細明體;PMingLiU"/>
        </w:rPr>
        <w:t>常會帶來身體及財物損失</w:t>
      </w:r>
      <w:bookmarkEnd w:id="272"/>
      <w:bookmarkEnd w:id="27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74" w:name="Q_40378430003D4F6BBF3059BE1CC7CC7D"/>
      <w:bookmarkStart w:id="275" w:name="Z_40378430003D4F6BBF3059BE1CC7CC7D"/>
      <w:bookmarkStart w:id="276" w:name="Q_95AFE323B97F4000923F502574DBC772"/>
      <w:bookmarkStart w:id="277" w:name="Z_95AFE323B97F4000923F502574DBC772"/>
      <w:bookmarkEnd w:id="274"/>
      <w:bookmarkEnd w:id="275"/>
      <w:bookmarkEnd w:id="276"/>
      <w:bookmarkEnd w:id="277"/>
      <w:r>
        <w:rPr>
          <w:rFonts w:ascii="新細明體;PMingLiU" w:hAnsi="新細明體;PMingLiU" w:cs="新細明體;PMingLiU"/>
        </w:rPr>
        <w:t>小花和同學在討論「青少年婚前性行為」的議題，你認為下列哪位同學的觀念最健康正確？　</w:t>
      </w:r>
      <w:bookmarkStart w:id="278" w:name="OP1_95AFE323B97F4000923F502574DBC77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79" w:name="OPTG1_95AFE323B97F4000923F502574DBC772"/>
      <w:r>
        <w:rPr>
          <w:rFonts w:ascii="新細明體;PMingLiU" w:hAnsi="新細明體;PMingLiU" w:cs="新細明體;PMingLiU"/>
        </w:rPr>
        <w:t>小花：若是發生婚前性行為後，不小心懷孕了，可以墮胎啊，所以沒關係　</w:t>
      </w:r>
      <w:bookmarkStart w:id="280" w:name="OP2_95AFE323B97F4000923F502574DBC772"/>
      <w:bookmarkEnd w:id="278"/>
      <w:bookmarkEnd w:id="27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81" w:name="OPTG2_95AFE323B97F4000923F502574DBC772"/>
      <w:r>
        <w:rPr>
          <w:rFonts w:ascii="新細明體;PMingLiU" w:hAnsi="新細明體;PMingLiU" w:cs="新細明體;PMingLiU"/>
        </w:rPr>
        <w:t>阿偉：只是想試試看，不會這麼倒楣剛好懷孕的　</w:t>
      </w:r>
      <w:bookmarkStart w:id="282" w:name="OP3_95AFE323B97F4000923F502574DBC772"/>
      <w:bookmarkEnd w:id="280"/>
      <w:bookmarkEnd w:id="28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83" w:name="OPTG3_95AFE323B97F4000923F502574DBC772"/>
      <w:r>
        <w:rPr>
          <w:rFonts w:ascii="新細明體;PMingLiU" w:hAnsi="新細明體;PMingLiU" w:cs="新細明體;PMingLiU"/>
        </w:rPr>
        <w:t>阿華：發生婚前性行為是為了要證明對對方的愛　</w:t>
      </w:r>
      <w:bookmarkStart w:id="284" w:name="OP4_95AFE323B97F4000923F502574DBC772"/>
      <w:bookmarkEnd w:id="282"/>
      <w:bookmarkEnd w:id="28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85" w:name="OPTG4_95AFE323B97F4000923F502574DBC772"/>
      <w:r>
        <w:rPr>
          <w:rFonts w:ascii="新細明體;PMingLiU" w:hAnsi="新細明體;PMingLiU" w:cs="新細明體;PMingLiU"/>
        </w:rPr>
        <w:t>小萱：婚前性行為可能造成懷孕或罹患性病的可能，每個人都有拒絕對方性需求的權利</w:t>
      </w:r>
      <w:bookmarkEnd w:id="284"/>
      <w:bookmarkEnd w:id="28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86" w:name="Q_95AFE323B97F4000923F502574DBC772"/>
      <w:bookmarkStart w:id="287" w:name="Z_95AFE323B97F4000923F502574DBC772"/>
      <w:bookmarkStart w:id="288" w:name="Q_40132D13D7344938AED7CC8DE7CCDB72"/>
      <w:bookmarkStart w:id="289" w:name="Z_40132D13D7344938AED7CC8DE7CCDB72"/>
      <w:bookmarkEnd w:id="286"/>
      <w:bookmarkEnd w:id="287"/>
      <w:bookmarkEnd w:id="288"/>
      <w:bookmarkEnd w:id="289"/>
      <w:r>
        <w:rPr>
          <w:rFonts w:ascii="新細明體;PMingLiU" w:hAnsi="新細明體;PMingLiU" w:cs="新細明體;PMingLiU"/>
        </w:rPr>
        <w:t>蘿絲和傑克是一對情侶，請問出現下列何種情形時，可能會導致兩人爭吵或衝突？　</w:t>
      </w:r>
      <w:bookmarkStart w:id="290" w:name="OP1_40132D13D7344938AED7CC8DE7CCDB7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91" w:name="OPTG1_40132D13D7344938AED7CC8DE7CCDB72"/>
      <w:r>
        <w:rPr>
          <w:rFonts w:ascii="新細明體;PMingLiU" w:hAnsi="新細明體;PMingLiU" w:cs="新細明體;PMingLiU"/>
        </w:rPr>
        <w:t>傑克有時會亂發脾氣，並要求蘿絲順從他　</w:t>
      </w:r>
      <w:bookmarkStart w:id="292" w:name="OP2_40132D13D7344938AED7CC8DE7CCDB72"/>
      <w:bookmarkEnd w:id="290"/>
      <w:bookmarkEnd w:id="29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93" w:name="OPTG2_40132D13D7344938AED7CC8DE7CCDB72"/>
      <w:r>
        <w:rPr>
          <w:rFonts w:ascii="新細明體;PMingLiU" w:hAnsi="新細明體;PMingLiU" w:cs="新細明體;PMingLiU"/>
        </w:rPr>
        <w:t>每次約會蘿絲從不遲到　</w:t>
      </w:r>
      <w:bookmarkStart w:id="294" w:name="OP3_40132D13D7344938AED7CC8DE7CCDB72"/>
      <w:bookmarkEnd w:id="292"/>
      <w:bookmarkEnd w:id="29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95" w:name="OPTG3_40132D13D7344938AED7CC8DE7CCDB72"/>
      <w:r>
        <w:rPr>
          <w:rFonts w:ascii="新細明體;PMingLiU" w:hAnsi="新細明體;PMingLiU" w:cs="新細明體;PMingLiU"/>
        </w:rPr>
        <w:t>雖然兩人感情很好，但傑克還是很注意禮貌　</w:t>
      </w:r>
      <w:bookmarkStart w:id="296" w:name="OP4_40132D13D7344938AED7CC8DE7CCDB72"/>
      <w:bookmarkEnd w:id="294"/>
      <w:bookmarkEnd w:id="29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97" w:name="OPTG4_40132D13D7344938AED7CC8DE7CCDB72"/>
      <w:r>
        <w:rPr>
          <w:rFonts w:ascii="新細明體;PMingLiU" w:hAnsi="新細明體;PMingLiU" w:cs="新細明體;PMingLiU"/>
        </w:rPr>
        <w:t>兩人意見不合時，能彼此溝通，尊重對方的想法</w:t>
      </w:r>
      <w:bookmarkEnd w:id="296"/>
      <w:bookmarkEnd w:id="29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98" w:name="Q_40132D13D7344938AED7CC8DE7CCDB72"/>
      <w:bookmarkStart w:id="299" w:name="Z_40132D13D7344938AED7CC8DE7CCDB72"/>
      <w:bookmarkStart w:id="300" w:name="Q_63F708BFA1C048A083E29271E2A9EA1C"/>
      <w:bookmarkStart w:id="301" w:name="Z_63F708BFA1C048A083E29271E2A9EA1C"/>
      <w:bookmarkEnd w:id="298"/>
      <w:bookmarkEnd w:id="299"/>
      <w:bookmarkEnd w:id="300"/>
      <w:bookmarkEnd w:id="301"/>
      <w:r>
        <w:rPr>
          <w:rFonts w:ascii="新細明體;PMingLiU" w:hAnsi="新細明體;PMingLiU" w:cs="新細明體;PMingLiU"/>
        </w:rPr>
        <w:t>小年在古文中看到兩段話：「□□一名賓門，一名仁頻，能辟瘴氣．又名洗瘴丹．賁灰即蠣蚌灰也；臺之南路，最重檳榔，無論男女，皆日咀嚼不離於口．食則齒黑」、「人好食□□，合蠣灰、扶留籐，一名蔞藤，食之輒昏，已而醒快．三物合和，唾如膿血」。請問□□是什麼呢？　</w:t>
      </w:r>
      <w:bookmarkStart w:id="302" w:name="OP1_63F708BFA1C048A083E29271E2A9EA1C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03" w:name="OPTG1_63F708BFA1C048A083E29271E2A9EA1C"/>
      <w:r>
        <w:rPr>
          <w:rFonts w:ascii="新細明體;PMingLiU" w:hAnsi="新細明體;PMingLiU" w:cs="新細明體;PMingLiU"/>
        </w:rPr>
        <w:t>菸草　</w:t>
      </w:r>
      <w:bookmarkStart w:id="304" w:name="OP2_63F708BFA1C048A083E29271E2A9EA1C"/>
      <w:bookmarkEnd w:id="302"/>
      <w:bookmarkEnd w:id="303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05" w:name="OPTG2_63F708BFA1C048A083E29271E2A9EA1C"/>
      <w:r>
        <w:rPr>
          <w:rFonts w:ascii="新細明體;PMingLiU" w:hAnsi="新細明體;PMingLiU" w:cs="新細明體;PMingLiU"/>
        </w:rPr>
        <w:t>酒精　</w:t>
      </w:r>
      <w:bookmarkStart w:id="306" w:name="OP3_63F708BFA1C048A083E29271E2A9EA1C"/>
      <w:bookmarkEnd w:id="304"/>
      <w:bookmarkEnd w:id="30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07" w:name="OPTG3_63F708BFA1C048A083E29271E2A9EA1C"/>
      <w:r>
        <w:rPr>
          <w:rFonts w:ascii="新細明體;PMingLiU" w:hAnsi="新細明體;PMingLiU" w:cs="新細明體;PMingLiU"/>
        </w:rPr>
        <w:t>毒品　</w:t>
      </w:r>
      <w:bookmarkStart w:id="308" w:name="OP4_63F708BFA1C048A083E29271E2A9EA1C"/>
      <w:bookmarkEnd w:id="306"/>
      <w:bookmarkEnd w:id="30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09" w:name="OPTG4_63F708BFA1C048A083E29271E2A9EA1C"/>
      <w:r>
        <w:rPr>
          <w:rFonts w:ascii="新細明體;PMingLiU" w:hAnsi="新細明體;PMingLiU" w:cs="新細明體;PMingLiU"/>
        </w:rPr>
        <w:t>檳榔</w:t>
      </w:r>
      <w:bookmarkEnd w:id="308"/>
      <w:bookmarkEnd w:id="30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10" w:name="Q_63F708BFA1C048A083E29271E2A9EA1C"/>
      <w:bookmarkStart w:id="311" w:name="Z_63F708BFA1C048A083E29271E2A9EA1C"/>
      <w:bookmarkStart w:id="312" w:name="Q_A37F46B7ECF04A48BD48037FA09ACCE5"/>
      <w:bookmarkStart w:id="313" w:name="Z_A37F46B7ECF04A48BD48037FA09ACCE5"/>
      <w:bookmarkEnd w:id="310"/>
      <w:bookmarkEnd w:id="311"/>
      <w:bookmarkEnd w:id="312"/>
      <w:bookmarkEnd w:id="313"/>
      <w:r>
        <w:rPr>
          <w:rFonts w:ascii="新細明體;PMingLiU" w:hAnsi="新細明體;PMingLiU" w:cs="新細明體;PMingLiU"/>
        </w:rPr>
        <w:t>下列何者是吸菸可能導致的疾病？　</w:t>
      </w:r>
      <w:bookmarkStart w:id="314" w:name="OP1_A37F46B7ECF04A48BD48037FA09ACCE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15" w:name="OPTG1_A37F46B7ECF04A48BD48037FA09ACCE5"/>
      <w:r>
        <w:rPr>
          <w:rFonts w:ascii="新細明體;PMingLiU" w:hAnsi="新細明體;PMingLiU" w:cs="新細明體;PMingLiU"/>
        </w:rPr>
        <w:t>肺癌　</w:t>
      </w:r>
      <w:bookmarkStart w:id="316" w:name="OP2_A37F46B7ECF04A48BD48037FA09ACCE5"/>
      <w:bookmarkEnd w:id="314"/>
      <w:bookmarkEnd w:id="315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17" w:name="OPTG2_A37F46B7ECF04A48BD48037FA09ACCE5"/>
      <w:r>
        <w:rPr>
          <w:rFonts w:ascii="新細明體;PMingLiU" w:hAnsi="新細明體;PMingLiU" w:cs="新細明體;PMingLiU"/>
        </w:rPr>
        <w:t>高血壓　</w:t>
      </w:r>
      <w:bookmarkStart w:id="318" w:name="OP3_A37F46B7ECF04A48BD48037FA09ACCE5"/>
      <w:bookmarkEnd w:id="316"/>
      <w:bookmarkEnd w:id="31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19" w:name="OPTG3_A37F46B7ECF04A48BD48037FA09ACCE5"/>
      <w:r>
        <w:rPr>
          <w:rFonts w:ascii="新細明體;PMingLiU" w:hAnsi="新細明體;PMingLiU" w:cs="新細明體;PMingLiU"/>
        </w:rPr>
        <w:t>心臟病　</w:t>
      </w:r>
      <w:bookmarkStart w:id="320" w:name="OP4_A37F46B7ECF04A48BD48037FA09ACCE5"/>
      <w:bookmarkEnd w:id="318"/>
      <w:bookmarkEnd w:id="31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21" w:name="OPTG4_A37F46B7ECF04A48BD48037FA09ACCE5"/>
      <w:r>
        <w:rPr>
          <w:rFonts w:ascii="新細明體;PMingLiU" w:hAnsi="新細明體;PMingLiU" w:cs="新細明體;PMingLiU"/>
        </w:rPr>
        <w:t>以上皆是</w:t>
      </w:r>
      <w:bookmarkEnd w:id="320"/>
      <w:bookmarkEnd w:id="32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22" w:name="Q_A37F46B7ECF04A48BD48037FA09ACCE5"/>
      <w:bookmarkStart w:id="323" w:name="Z_A37F46B7ECF04A48BD48037FA09ACCE5"/>
      <w:bookmarkStart w:id="324" w:name="Q_7BEC72879F1B4EF29E1DAA49DC12EAA1"/>
      <w:bookmarkStart w:id="325" w:name="Z_7BEC72879F1B4EF29E1DAA49DC12EAA1"/>
      <w:bookmarkEnd w:id="322"/>
      <w:bookmarkEnd w:id="323"/>
      <w:r>
        <w:rPr>
          <w:rFonts w:ascii="新細明體;PMingLiU" w:hAnsi="新細明體;PMingLiU" w:cs="新細明體;PMingLiU"/>
        </w:rPr>
        <w:t>下列的火災逃生注意事項，何者有誤？　</w:t>
      </w:r>
      <w:bookmarkStart w:id="326" w:name="OP1_7BEC72879F1B4EF29E1DAA49DC12EAA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27" w:name="OPTG1_7BEC72879F1B4EF29E1DAA49DC12EAA1"/>
      <w:r>
        <w:rPr>
          <w:rFonts w:ascii="新細明體;PMingLiU" w:hAnsi="新細明體;PMingLiU" w:cs="新細明體;PMingLiU"/>
        </w:rPr>
        <w:t>平時應熟悉兩個以上不同方向的逃生路線　</w:t>
      </w:r>
      <w:bookmarkStart w:id="328" w:name="OP2_7BEC72879F1B4EF29E1DAA49DC12EAA1"/>
      <w:bookmarkEnd w:id="326"/>
      <w:bookmarkEnd w:id="32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29" w:name="OPTG2_7BEC72879F1B4EF29E1DAA49DC12EAA1"/>
      <w:r>
        <w:rPr>
          <w:rFonts w:ascii="新細明體;PMingLiU" w:hAnsi="新細明體;PMingLiU" w:cs="新細明體;PMingLiU"/>
        </w:rPr>
        <w:t>離開房間或通過任何一道門時不應關門　</w:t>
      </w:r>
      <w:bookmarkStart w:id="330" w:name="OP3_7BEC72879F1B4EF29E1DAA49DC12EAA1"/>
      <w:bookmarkEnd w:id="328"/>
      <w:bookmarkEnd w:id="32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31" w:name="OPTG3_7BEC72879F1B4EF29E1DAA49DC12EAA1"/>
      <w:r>
        <w:rPr>
          <w:rFonts w:ascii="新細明體;PMingLiU" w:hAnsi="新細明體;PMingLiU" w:cs="新細明體;PMingLiU"/>
        </w:rPr>
        <w:t>非不得已勿穿越濃煙區，必要時可使用溼毛巾或手帕摀口鼻　</w:t>
      </w:r>
      <w:bookmarkStart w:id="332" w:name="OP4_7BEC72879F1B4EF29E1DAA49DC12EAA1"/>
      <w:bookmarkEnd w:id="330"/>
      <w:bookmarkEnd w:id="331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33" w:name="OPTG4_7BEC72879F1B4EF29E1DAA49DC12EAA1"/>
      <w:r>
        <w:rPr>
          <w:rFonts w:ascii="新細明體;PMingLiU" w:hAnsi="新細明體;PMingLiU" w:cs="新細明體;PMingLiU"/>
        </w:rPr>
        <w:t>逃生通道被火或濃煙阻隔時，可利用窗戶逃生</w:t>
      </w:r>
      <w:bookmarkEnd w:id="332"/>
      <w:bookmarkEnd w:id="333"/>
      <w:r>
        <w:rPr>
          <w:rFonts w:ascii="新細明體;PMingLiU" w:hAnsi="新細明體;PMingLiU" w:cs="新細明體;PMingLiU"/>
        </w:rPr>
        <w:t>。</w:t>
      </w:r>
      <w:bookmarkEnd w:id="324"/>
      <w:bookmarkEnd w:id="325"/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田徑跳高比賽連續試跳幾次失敗，即失去資格 </w:t>
      </w:r>
      <w:r>
        <w:rPr>
          <w:rFonts w:cs="新細明體;PMingLiU" w:ascii="新細明體;PMingLiU" w:hAnsi="新細明體;PMingLiU"/>
        </w:rPr>
        <w:t xml:space="preserve">(A)1  (B)2  (C)3  (D)4 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籃球比賽中，每隊應派幾位球員在球場上參與比賽</w:t>
      </w:r>
      <w:r>
        <w:rPr>
          <w:rFonts w:cs="新細明體;PMingLiU" w:ascii="新細明體;PMingLiU" w:hAnsi="新細明體;PMingLiU"/>
        </w:rPr>
        <w:t xml:space="preserve">(A)3  (B)5  (C)6  (D)9  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比賽進攻時，籃球需於幾秒內觸框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24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5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8</w:t>
      </w:r>
      <w:r>
        <w:rPr>
          <w:rFonts w:ascii="新細明體;PMingLiU" w:hAnsi="新細明體;PMingLiU" w:cs="新細明體;PMingLiU"/>
        </w:rPr>
        <w:t>秒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10</w:t>
      </w:r>
      <w:r>
        <w:rPr>
          <w:rFonts w:ascii="新細明體;PMingLiU" w:hAnsi="新細明體;PMingLiU" w:cs="新細明體;PMingLiU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球運動中，在發球或比賽中，球觸網而過，則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比賽繼續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對方得分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重行發球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犯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籃球時，當持球者於靜止狀態下，雙腳移動，則會被判哪一種違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跳球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二次運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球出界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走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田徑規則規定，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及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以下的競賽項目，必須以何種方式起跑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站立式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蹲踞式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蹲伏式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挺腰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足球正式比賽時，正規比賽時間為幾分鐘</w:t>
      </w:r>
      <w:r>
        <w:rPr>
          <w:rFonts w:cs="新細明體;PMingLiU" w:ascii="新細明體;PMingLiU" w:hAnsi="新細明體;PMingLiU"/>
        </w:rPr>
        <w:t>(A)8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9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10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D)110  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運球移動可以用哪些方式來擺脫防守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變化方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速度變換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急停轉變　</w:t>
      </w:r>
      <w:r>
        <w:rPr>
          <w:rFonts w:cs="新細明體;PMingLiU" w:ascii="新細明體;PMingLiU" w:hAnsi="新細明體;PMingLiU"/>
        </w:rPr>
        <w:t xml:space="preserve">( D) </w:t>
      </w:r>
      <w:r>
        <w:rPr>
          <w:rFonts w:ascii="新細明體;PMingLiU" w:hAnsi="新細明體;PMingLiU" w:cs="新細明體;PMingLiU"/>
        </w:rPr>
        <w:t>以上皆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人制足球上場球員不可多於幾人？</w:t>
      </w:r>
      <w:r>
        <w:rPr>
          <w:rFonts w:cs="新細明體;PMingLiU" w:ascii="新細明體;PMingLiU" w:hAnsi="新細明體;PMingLiU"/>
        </w:rPr>
        <w:t>(A)9 (B)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11 (D)12 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羽球正式比賽中，應採用幾局幾勝制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五局三勝制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三局二勝制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二局二勝制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五局四勝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當比數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時，需連續得幾分，才完成一局  </w:t>
      </w:r>
      <w:r>
        <w:rPr>
          <w:rFonts w:cs="新細明體;PMingLiU" w:ascii="新細明體;PMingLiU" w:hAnsi="新細明體;PMingLiU"/>
        </w:rPr>
        <w:t>(A)2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cs="新細明體;PMingLiU" w:ascii="新細明體;PMingLiU" w:hAnsi="新細明體;PMingLiU"/>
        </w:rPr>
        <w:t>(B)5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cs="新細明體;PMingLiU" w:ascii="新細明體;PMingLiU" w:hAnsi="新細明體;PMingLiU"/>
        </w:rPr>
        <w:t>(C)3</w:t>
      </w:r>
      <w:r>
        <w:rPr>
          <w:rFonts w:ascii="新細明體;PMingLiU" w:hAnsi="新細明體;PMingLiU" w:cs="新細明體;PMingLiU"/>
        </w:rPr>
        <w:t xml:space="preserve">分  </w:t>
      </w:r>
      <w:r>
        <w:rPr>
          <w:rFonts w:cs="新細明體;PMingLiU" w:ascii="新細明體;PMingLiU" w:hAnsi="新細明體;PMingLiU"/>
        </w:rPr>
        <w:t>(D)7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 xml:space="preserve">羽球總共有幾根羽毛 </w:t>
      </w:r>
      <w:r>
        <w:rPr>
          <w:rFonts w:cs="新細明體;PMingLiU" w:ascii="新細明體;PMingLiU" w:hAnsi="新細明體;PMingLiU"/>
        </w:rPr>
        <w:t>(A)13 (B)12 (C)15 (D)16</w:t>
      </w:r>
      <w:r>
        <w:rPr>
          <w:rFonts w:ascii="新細明體;PMingLiU" w:hAnsi="新細明體;PMingLiU" w:cs="新細明體;PMingLiU"/>
        </w:rPr>
        <w:t>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田徑接力跑，以下何者描述有誤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接力區前後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傳接棒應在接力區界線之立體面內完成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傳接棒時若掉棒，只要其中一人將棒子檢起即可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拋擲交棒，應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球技術當中運球又名什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接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頭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射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盤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球場上有幾個角旗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三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( C)</w:t>
      </w:r>
      <w:r>
        <w:rPr>
          <w:rFonts w:ascii="新細明體;PMingLiU" w:hAnsi="新細明體;PMingLiU" w:cs="新細明體;PMingLiU"/>
        </w:rPr>
        <w:t xml:space="preserve">五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分鐘屈膝仰臥起坐測驗之作用在了解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肌耐力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柔軟度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肺耐力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協調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技巧中，接球者在接球前如能搭配何種動作，可使接球後的動作更機動多樣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過人接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墊步接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卡位接球　</w:t>
      </w:r>
      <w:r>
        <w:rPr>
          <w:rFonts w:cs="新細明體;PMingLiU" w:ascii="新細明體;PMingLiU" w:hAnsi="新細明體;PMingLiU"/>
        </w:rPr>
        <w:t>( D)</w:t>
      </w:r>
      <w:r>
        <w:rPr>
          <w:rFonts w:ascii="新細明體;PMingLiU" w:hAnsi="新細明體;PMingLiU" w:cs="新細明體;PMingLiU"/>
        </w:rPr>
        <w:t>走步接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身上有皮膚疾病時，應該怎麼做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照常下水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偷偷下水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不能下水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當作不知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桌球發球時發球員跺腳發出聲音應判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失分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得分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算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沒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羽球比賽時，如果發球員已揮動球拍做出發球動作，但卻未擊中羽球時，應判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犯規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重新發球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對方得分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發球得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側腳踢足球時眼睛應注視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教練的指示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球的動向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隊長的指示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守門員的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球運動中不能使用身體哪一部位進行傳球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頭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膝關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軀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桌球發球時，雙手必須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高於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等於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低於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皆可    桌面之水平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照田徑比賽規則規定，蹲踞式起跑「各就位」時，選手雙手手指應置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起跑線前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起跑線上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起跑線後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沒有規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桌球拍以未貼膠皮之木質拍面還擊對方來球應判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繼續比賽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失分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在緊急狀況下之救球屬合法唯不可經常使用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順在場上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球，罰第一球時，他在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裁判吹哨後出手投籃，球入籃框內，請問若你是裁判正確判決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符合規則；計得分一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違例；計得分一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沒犯規；計得分兩分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違例；不計分。</w:t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8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翰林版全冊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細明體;MingLiU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56</w:t>
      </w:r>
      <w:r>
        <w:rPr/>
        <w:t>題</w:t>
      </w:r>
      <w:r>
        <w:rPr/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8"/>
        <w:gridCol w:w="823"/>
        <w:gridCol w:w="829"/>
        <w:gridCol w:w="832"/>
        <w:gridCol w:w="834"/>
        <w:gridCol w:w="834"/>
        <w:gridCol w:w="828"/>
        <w:gridCol w:w="834"/>
        <w:gridCol w:w="8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bookmarkStart w:id="334" w:name="_Hlk27942076"/>
            <w:bookmarkEnd w:id="334"/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C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A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A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C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A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C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A 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C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A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D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 B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85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) %1. 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27:00Z</dcterms:created>
  <dc:creator>useri</dc:creator>
  <dc:description/>
  <cp:keywords/>
  <dc:language>en-US</dc:language>
  <cp:lastModifiedBy>詹夫子</cp:lastModifiedBy>
  <cp:lastPrinted>2011-09-29T08:06:00Z</cp:lastPrinted>
  <dcterms:modified xsi:type="dcterms:W3CDTF">2019-12-22T13:23:00Z</dcterms:modified>
  <cp:revision>7</cp:revision>
  <dc:subject/>
  <dc:title>基隆市立成功國民中學 100學年度第1學期 第1次段考 7年級 國文科 試題卷</dc:title>
</cp:coreProperties>
</file>