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基隆市立成功國民中學 歷史科第一冊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七上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題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tbl>
      <w:tblPr>
        <w:tblW w:w="105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02"/>
      </w:tblGrid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Style18"/>
              <w:tabs>
                <w:tab w:val="clear" w:pos="480"/>
                <w:tab w:val="left" w:pos="1134" w:leader="none"/>
              </w:tabs>
              <w:spacing w:lineRule="exact" w:line="34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紀，歷史上已有日本人在臺灣活動的記載，但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紀中葉後，日本人卻消失在臺灣，不在臺灣附近海域活動，推究原因，最可能的因素為何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採行海禁政策，防止日人來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採行鎖國政策，禁止海上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被中國駐軍影響，強迫驅離台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本認為臺灣無發展性，轉往中國發展。 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Style18"/>
              <w:tabs>
                <w:tab w:val="clear" w:pos="480"/>
                <w:tab w:val="left" w:pos="1134" w:leader="none"/>
              </w:tabs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古歷史學術中，學者將史前時代依照使用工具不同，而分為許多不同的時期，其中陶器最早出現在什麼時代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石器時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石器時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器時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銅器時代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pBdr>
                <w:right w:val="single" w:sz="4" w:space="25" w:color="000000"/>
              </w:pBdr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的考古遺址分布很廣，有助於我們了解先住民的生活風貌，其中較具</w:t>
            </w:r>
          </w:p>
          <w:p>
            <w:pPr>
              <w:pStyle w:val="Normal"/>
              <w:pBdr>
                <w:right w:val="single" w:sz="4" w:space="25" w:color="000000"/>
              </w:pBdr>
              <w:spacing w:lineRule="exact" w:line="340"/>
              <w:ind w:left="24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性的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濱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卑南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行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pBdr>
                <w:right w:val="single" w:sz="4" w:space="25" w:color="000000"/>
              </w:pBdr>
              <w:spacing w:lineRule="exact" w:line="340"/>
              <w:ind w:left="24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坌坑文化。如依據年代由遠而近的排列，正確的順序為何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戊甲</w:t>
            </w:r>
          </w:p>
          <w:p>
            <w:pPr>
              <w:pStyle w:val="Normal"/>
              <w:pBdr>
                <w:right w:val="single" w:sz="4" w:space="25" w:color="000000"/>
              </w:pBdr>
              <w:spacing w:lineRule="exact" w:line="340"/>
              <w:ind w:left="24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甲丁戊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戊丙甲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戊乙丙甲丁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40"/>
              <w:ind w:left="420" w:hanging="42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的傳統信仰中，非常盛行祭祀媽祖，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媽祖廟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約有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1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座，其中有廟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40"/>
              <w:ind w:left="360" w:firstLine="1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可考者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9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座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逢農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媽祖誕辰時總有大批進香的人潮，俗稱「三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40"/>
              <w:ind w:left="36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瘋媽祖」，如果要尋訪臺、澎地區最早的媽祖廟應該要到何地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港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40"/>
              <w:ind w:left="360" w:firstLine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澎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水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Style18"/>
              <w:tabs>
                <w:tab w:val="clear" w:pos="480"/>
                <w:tab w:val="left" w:pos="1134" w:leader="none"/>
              </w:tabs>
              <w:spacing w:lineRule="exact" w:line="3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兆喜歡看歷史書籍，他在書中看到一首詩，詩曰：「民族英雄郭懷一，慷慨赴義氣衝宇。三箭五彈一身受，倒地猶喊把敵驅！」，根據歷史史實分析，詩句中的「敵」是應該是指下列哪一國人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荷蘭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葡萄牙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班牙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人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世紀後期，元代在澎湖設巡檢司治理，此事在歷史上具有何種意義？</w:t>
            </w:r>
            <w:r>
              <w:rPr>
                <w:rFonts w:eastAsia="標楷體" w:cs="TTE27CEC30t00;Times New Roman" w:ascii="標楷體" w:hAnsi="標楷體"/>
                <w:kern w:val="0"/>
                <w:sz w:val="28"/>
                <w:szCs w:val="28"/>
              </w:rPr>
              <w:t>(A)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中國將臺灣納入版圖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TE27CEC30t00;Times New Roman" w:ascii="標楷體" w:hAnsi="標楷體"/>
                <w:kern w:val="0"/>
                <w:sz w:val="28"/>
                <w:szCs w:val="28"/>
              </w:rPr>
              <w:t>(B)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中國向澎湖的海盜宣戰</w:t>
            </w:r>
            <w:r>
              <w:rPr>
                <w:rFonts w:ascii="標楷體" w:hAnsi="標楷體" w:cs="TTE27CEC30t00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TE27CEC30t00;Times New Roman" w:ascii="標楷體" w:hAnsi="標楷體"/>
                <w:kern w:val="0"/>
                <w:sz w:val="28"/>
                <w:szCs w:val="28"/>
              </w:rPr>
              <w:t>(C)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中國將澎湖納入版圖</w:t>
            </w:r>
            <w:r>
              <w:rPr>
                <w:rFonts w:eastAsia="標楷體" w:cs="TTE27CEC30t00;Times New Roman" w:ascii="標楷體" w:hAnsi="標楷體"/>
                <w:kern w:val="0"/>
                <w:sz w:val="28"/>
                <w:szCs w:val="28"/>
              </w:rPr>
              <w:t>(D)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中國積極開發澎湖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Style18"/>
              <w:tabs>
                <w:tab w:val="clear" w:pos="480"/>
                <w:tab w:val="left" w:pos="1134" w:leader="none"/>
              </w:tabs>
              <w:spacing w:lineRule="exact" w:line="340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住民族男子立偉根據家族習俗入贅至心儀已久的女子欣宜家中，所有的財產及家中事務皆由欣宜作決策，依歷史線索推斷，立偉和欣宜應該屬於哪一族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排灣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賽夏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達悟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卑南族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spacing w:lineRule="exact" w:line="340"/>
              <w:ind w:left="420" w:hanging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荷蘭人統治臺灣時曾有不少建設，其中主要為統治臺灣行政中心，興建於臺南安平的建築應為何者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熱蘭遮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毛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巴達維亞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聖多明哥城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Style17"/>
              <w:kinsoku w:val="false"/>
              <w:overflowPunct w:val="false"/>
              <w:autoSpaceDE w:val="false"/>
              <w:spacing w:lineRule="exact" w:line="34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琳為了製作節目的「野蠻遊戲」單元，特別蒐集臺灣的原住民的宗教信仰資料，何者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有錯誤的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屬於精靈崇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巫師負責宗教事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為矮靈最能影響族人的吉凶禍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之中有相當多的祭祀活動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嘎在工作室籌措新專輯，她想要以臺灣原住民為主題創作歌曲，以下為她所想出的關鍵字【農地、獵場、貴族、百步蛇、平民繳稅】，試問此曲最可能的歌名為何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雅族奇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卑南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悟族傳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遇魯凱族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Style17"/>
              <w:kinsoku w:val="false"/>
              <w:overflowPunct w:val="false"/>
              <w:autoSpaceDE w:val="false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關荷蘭人統治臺灣的方式，下列敘述何者正確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荷蘭官員進行直接統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長老負責教化人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教士設立教會及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佔領北部再逐步向南擴張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340"/>
              <w:ind w:left="420" w:hanging="42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慎到國立台灣史前文化博物館參觀，在其中一個展覽館看到一些陶器碎片及其復原想像圖，這個展覽館的主題「不會」是下列哪一種文化遺址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行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坌坑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濱文化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謂「新港文書」是指台南一帶平埔社群所流傳下來的土地租借或買賣的契約文書，上面所書寫的新港文，是以羅馬文字拼寫哪一族的語言而成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拉雅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凱達格蘭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凱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噶瑪蘭族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spacing w:lineRule="exact" w:line="340"/>
              <w:ind w:left="420" w:hanging="42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廷玉編纂的《明史》，記載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從明太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368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到明思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64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的明朝歷史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中可查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朝官員曾派兵進駐澎湖的敘述，當時明朝官員駐軍的原因為何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準備建設澎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兵捉拿鄭芝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圖解決海盜的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到日本向外擴張的刺激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古學者曾在嘉義縣水上鄉的尖山上發現古墓，相傳是最早占領臺灣為基地，且死於臺灣的海盜之墓，依背景推斷，墓碑上的姓名應為何者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懷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有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鄭芝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思齊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ind w:left="420" w:hanging="420"/>
              <w:contextualSpacing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史學家連雅堂在《台灣通史》一書中讚揚鄭氏治臺時期，某位盡心竭力輔佐鄭氏父子，為臺灣立下長治之策的歷史人物，其貢獻可比擬為三國時代的諸葛孔明，此人最可能為何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 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朱一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施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永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錫瑠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ind w:left="420" w:hanging="42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澎湖有座「施公祠」，是為紀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靖海將軍施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而建造的。依歷史背景判斷，施琅在臺灣歷史上的重要性為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束鄭氏政權在臺灣的統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鹿耳門登陸，趕走荷蘭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張清朝將澎湖納入版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促使清朝積極治理臺灣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ind w:left="420" w:hanging="42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幾位同學在上課時討論「行郊」的發展，其中哪些人的敘述是正確的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芝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同一宗教信仰的商人所組成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商人為了控制商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價格，避免惡性競爭而產生的商業組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依貿易地區與貿易商品作分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芋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 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世紀末臺灣開港通商後出現的商業組織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甲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乙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甲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丙丁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ind w:left="420" w:hanging="420"/>
              <w:contextualSpacing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走私貨物是指不能管制、無法課稅的商業行為，造成政府稅收的重大損失外，也嚴重影響社會治安及國防安全，因此各國政府無不嚴密打擊，極力防堵。但鄭氏治臺時期為了生存，卻由政府帶頭進行走私貿易，當時鄭氏時期主要走私的貿易對象為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 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荷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國大陸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ind w:left="420" w:hanging="420"/>
              <w:contextualSpacing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領前期，祖籍福建的楊希利計畫舉家遷徙來臺發展，但因為清朝政府實施哪項政策，使他無法達成計畫攜眷來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軍屯政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禁政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渡臺禁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畫界封山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ind w:left="420" w:hanging="420"/>
              <w:contextualSpacing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源灌溉是土地開墾的首要條件，因此農田的開墾往往伴隨水利的建設，清領時期所興築的水利設施以（甲）八堡圳（乙）曹公圳（丙）瑠公圳最具規模，三條水圳如由北到南排列，正確的排列順序為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甲乙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丙乙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甲丙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丙甲乙。　</w:t>
            </w:r>
          </w:p>
        </w:tc>
      </w:tr>
      <w:tr>
        <w:trPr>
          <w:trHeight w:val="1424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ind w:left="420" w:hanging="420"/>
              <w:contextualSpacing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朝治理臺灣時，為了管制漢人移民的侵越和墾耕，自南而北陸續以壕溝或土堆劃定的「土牛溝」，其主要的功能為何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漢人與原住民的界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土地拓墾與商業貿易的界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閩南人與客家人的界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權與水圳所有權的界線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spacing w:lineRule="exact" w:line="340" w:before="0" w:after="0"/>
              <w:ind w:left="560" w:hanging="560"/>
              <w:contextualSpacing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領前期臺灣設立一府三縣的行政區劃，當時臺灣府知府歸屬於何人管轄範圍，為臺灣府知府的直屬長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 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承天府巡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灣省巡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東省巡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福建省巡撫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ind w:left="420" w:hanging="420"/>
              <w:contextualSpacing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朝攻佔臺灣初期，內部曾出現「棄」、「留」的爭議，當時主張留臺論者的論點為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 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住民驍勇善戰，可充實國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風盛行，人才濟濟，物產豐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戰略地位重要，關係中國東南沿海安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風淳樸，少有內亂，貿易互動頻繁。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ind w:left="420" w:hanging="42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麥兆決定手畫鄭成功攻佔臺灣的路線圖，依歷史事實推斷，正確的路線順序為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廈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澎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鹿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羅民遮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熱蘭遮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廈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澎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鹿耳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熱蘭遮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羅民遮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澎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鹿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熱蘭遮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羅民遮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澎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鹿耳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羅民遮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熱蘭遮城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橫在《臺灣通史》中說：「夫臺灣之變，非民自變也，蓋有激之而變也。」根據統計，臺灣在清領時期發生民變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當時臺灣發生民變的主因與何者最有關係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宗教衝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械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官逼民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抗爭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spacing w:lineRule="exact" w:line="340"/>
              <w:ind w:left="395" w:hanging="395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朝末年臺灣正式建省並設置巡撫，其代表的時代意義為何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臺灣行政地區與重要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人  民可以合法來臺發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朝正式將臺灣納入版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成為中國最現代化的地區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的「老大公廟」在農曆七月的開龕門儀式是基隆中元祭中的重頭戲，其歷史可追溯清朝咸豐年間的漳泉移民衝突事件。當時為了爭奪地盤，漳泉兩邑移民在基隆魴頂發生大規模衝突，雙方死傷慘重，後經地方有心人士出面協調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方握手言和，並商議建立老大公廟，收容在衝突中喪命的無主孤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請問「老大公廟」見證臺灣開發過程中的什麼問題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類械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渡台禁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番衝突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02" w:type="dxa"/>
            <w:tcBorders/>
          </w:tcPr>
          <w:p>
            <w:pPr>
              <w:pStyle w:val="Normal"/>
              <w:spacing w:lineRule="exact" w:line="340" w:before="0" w:after="0"/>
              <w:ind w:left="420" w:hanging="42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福建巡撫王凱泰曾上奏某事經過：「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是夜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陡遇颶風，折斷船桅，船隻任風漂流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漂至臺灣洋面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伊等六十六人，誤入牡丹社生番鄉間內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生番率眾圍住上下，被殺五十四人，只剩伊等十二人，因躲在土民楊友旺家，始得保全。二十一日，將伊等送到鳳山縣衙門，轉送臺灣安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依歷史背景判斷，文中的六十六人當時漂流到臺灣何地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耳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恆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滬尾。</w:t>
            </w:r>
          </w:p>
        </w:tc>
      </w:tr>
      <w:tr>
        <w:trPr>
          <w:trHeight w:val="438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902" w:type="dxa"/>
            <w:tcBorders/>
          </w:tcPr>
          <w:p>
            <w:pPr>
              <w:pStyle w:val="Normal"/>
              <w:tabs>
                <w:tab w:val="clear" w:pos="480"/>
                <w:tab w:val="left" w:pos="3842" w:leader="none"/>
              </w:tabs>
              <w:snapToGrid w:val="false"/>
              <w:spacing w:lineRule="exact" w:line="340"/>
              <w:ind w:left="470" w:hanging="47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人西鄉從道在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被日本任命為「臺灣蕃地事務都督」，出兵攻打臺灣，但因日軍多人感染熱病死亡，且耗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萬日圓軍費，故日本透過外交手段與清朝達成議和，依當時背景判斷，議和條約中「最可能」出現什麼文句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港通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民義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清丈改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山撫番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ind w:left="420" w:hanging="420"/>
              <w:contextualSpacing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名廚師詹姆士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名鄭堅克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自述為開臺進士鄭用錫的後代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故祭祀從福建遷臺祖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鄭崇和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的新竹鄭氏家廟可謂是其家族的祭祀宗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依祭祀性質判斷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何者屬於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鄭氏家廟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」的特色？</w:t>
            </w:r>
            <w:r>
              <w:rPr>
                <w:rFonts w:ascii="Wingdings" w:hAnsi="Wingdings" w:cs="Wingdings" w:eastAsia="Wingdings"/>
                <w:spacing w:val="1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祭祀成員同姓，有血緣關係</w:t>
            </w:r>
            <w:r>
              <w:rPr>
                <w:rFonts w:ascii="Wingdings" w:hAnsi="Wingdings" w:cs="Wingdings" w:eastAsia="Wingdings"/>
                <w:spacing w:val="12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一般稱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鄭崇和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鄭用錫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等人為「唐山祖」</w:t>
            </w:r>
            <w:r>
              <w:rPr>
                <w:rFonts w:ascii="Wingdings" w:hAnsi="Wingdings" w:cs="Wingdings" w:eastAsia="Wingdings"/>
                <w:spacing w:val="12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祭祀成員不一定有血緣關係</w:t>
            </w:r>
            <w:r>
              <w:rPr>
                <w:rFonts w:ascii="Wingdings" w:hAnsi="Wingdings" w:cs="Wingdings" w:eastAsia="Wingdings"/>
                <w:spacing w:val="12"/>
                <w:sz w:val="28"/>
                <w:szCs w:val="28"/>
              </w:rPr>
              <w:t>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祭祀公費由合資方式籌措</w:t>
            </w:r>
            <w:r>
              <w:rPr>
                <w:rFonts w:ascii="Wingdings" w:hAnsi="Wingdings" w:cs="Wingdings" w:eastAsia="Wingdings"/>
                <w:spacing w:val="12"/>
                <w:sz w:val="28"/>
                <w:szCs w:val="28"/>
              </w:rPr>
              <w:t>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祭祀公費由祖產中分出</w:t>
            </w:r>
            <w:r>
              <w:rPr>
                <w:rFonts w:ascii="Wingdings" w:hAnsi="Wingdings" w:cs="Wingdings" w:eastAsia="Wingdings"/>
                <w:spacing w:val="12"/>
                <w:sz w:val="28"/>
                <w:szCs w:val="28"/>
              </w:rPr>
              <w:t></w:t>
            </w: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此種宗族組織習稱「開臺組宗族」</w:t>
            </w: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>(A)</w:t>
            </w:r>
            <w:r>
              <w:rPr>
                <w:rFonts w:eastAsia="Wingdings" w:cs="Wingdings" w:ascii="Wingdings" w:hAnsi="Wingdings"/>
                <w:spacing w:val="12"/>
                <w:sz w:val="28"/>
                <w:szCs w:val="28"/>
              </w:rPr>
              <w:t></w:t>
            </w: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>(B)</w:t>
            </w:r>
            <w:r>
              <w:rPr>
                <w:rFonts w:eastAsia="Wingdings" w:cs="Wingdings" w:ascii="Wingdings" w:hAnsi="Wingdings"/>
                <w:spacing w:val="12"/>
                <w:sz w:val="28"/>
                <w:szCs w:val="28"/>
              </w:rPr>
              <w:t></w:t>
            </w: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(C)</w:t>
            </w:r>
            <w:r>
              <w:rPr>
                <w:rFonts w:eastAsia="Wingdings" w:cs="Wingdings" w:ascii="Wingdings" w:hAnsi="Wingdings"/>
                <w:spacing w:val="12"/>
                <w:sz w:val="28"/>
                <w:szCs w:val="28"/>
              </w:rPr>
              <w:t></w:t>
            </w: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>(D)</w:t>
            </w:r>
            <w:r>
              <w:rPr>
                <w:rFonts w:eastAsia="Wingdings" w:cs="Wingdings" w:ascii="Wingdings" w:hAnsi="Wingdings"/>
                <w:spacing w:val="12"/>
                <w:sz w:val="28"/>
                <w:szCs w:val="28"/>
              </w:rPr>
              <w:t>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02" w:type="dxa"/>
            <w:tcBorders/>
          </w:tcPr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10375</wp:posOffset>
                  </wp:positionH>
                  <wp:positionV relativeFrom="paragraph">
                    <wp:posOffset>688975</wp:posOffset>
                  </wp:positionV>
                  <wp:extent cx="979805" cy="1531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9" t="2257" r="1453" b="3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5316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朝官員曾上奏：「由於去年倭人（日本人）假借報仇之名，企圖占領臺地，朝廷不得已而有開山撫番的措 施。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8"/>
                <w:szCs w:val="28"/>
              </w:rPr>
              <w:t>⋯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眾人皆以為開山是為了撫番，卻不知今日撫番的主要目的，在於防止來自海上的侵犯。且臺灣位處要地，天氣暖和，物產豐富，近來有洋人往來番地，遊歷傳教、描繪山川地形，朝廷若不將後山（臺灣東部）一帶收歸治理，必遭外敵侵入，恐演變成無法收拾的局面。」以內容判斷，本篇奏議的主旨最可能是下列何者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倭人已占領臺灣後山，建議朝廷應當出兵收復失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強調開山撫番重要性，認為加強治理臺灣才能防外力入侵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倭人與洋人假借傳教之名聯手侵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察洋人在臺活動，建議朝廷應全面開港與外國通商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名作家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克襄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的著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《台灣舊路踏查記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是他翻山越嶺「走」出來的古道探查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書中介紹的八通關古道是目前清領橫貫東西道路僅存的一條，西起南投竹山，東至花蓮玉里，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，被訂為國家一級古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八通關古道的歷史，應為何人在臺時主導開闢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銘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爽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葆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日昌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spacing w:lineRule="exact" w:line="340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隆和平島上的「三府王爺廟」固定在每年農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舉行出巡繞境活動，廟中的百年王船，繞境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漁港，供信徒祈求平安，為基隆一項重要繞境活動。民眾會祭祀王爺，主要是祈求何事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墾順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航海平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無主孤魂安息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驅逐疾病。</w:t>
            </w:r>
          </w:p>
        </w:tc>
      </w:tr>
      <w:tr>
        <w:trPr/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336" w:hanging="336"/>
              <w:contextualSpacing/>
              <w:rPr>
                <w:rFonts w:ascii="標楷體" w:hAnsi="標楷體" w:eastAsia="標楷體" w:cs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衛出版社的推薦好書《福爾摩沙紀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回憶錄》中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第一段即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那遙遠的福爾摩沙，是我堅心摯愛的所在。在那裡，我曾度過最精華的歲月；在那裡，是我生活關注的中心。為了在福音裡服事那裡的人，即使賠上生命千百次，我也甘心樂意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表述了作者在北臺灣傳教三十年的心情寫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902" w:type="dxa"/>
            <w:tcBorders>
              <w:top w:val="single" w:sz="4" w:space="0" w:color="000000"/>
            </w:tcBorders>
          </w:tcPr>
          <w:p>
            <w:pPr>
              <w:pStyle w:val="Newt13"/>
              <w:spacing w:lineRule="exact" w:line="340" w:before="0" w:after="0"/>
              <w:ind w:left="420" w:hanging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在臺灣北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論是牛津學堂、淡水女學堂，到處可以看見他為臺灣奉獻的足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依線索推斷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本書的作者最可能是何人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爽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雅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潮春。</w:t>
            </w:r>
          </w:p>
        </w:tc>
      </w:tr>
      <w:tr>
        <w:trPr>
          <w:trHeight w:val="386" w:hRule="atLeast"/>
        </w:trPr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02" w:type="dxa"/>
            <w:tcBorders/>
          </w:tcPr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時這位傳教士得以進入臺灣傳教的背景為何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朝因戰爭戰敗，被迫在臺灣開港通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朝平定鄭氏政權，將臺灣納入版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設省後，傳教士紛紛來臺宣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軍侵臺後，清廷積極建設臺灣</w:t>
            </w:r>
          </w:p>
        </w:tc>
      </w:tr>
      <w:tr>
        <w:trPr/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280" w:hanging="280"/>
              <w:rPr>
                <w:rFonts w:ascii="標楷體" w:hAnsi="標楷體" w:eastAsia="標楷體" w:cs="細明體;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獅球嶺位於基隆市區南端，山嶺形似獅子戲球故名之，為基隆八景之一。</w:t>
            </w:r>
            <w:r>
              <w:rPr>
                <w:rStyle w:val="Newt131"/>
                <w:rFonts w:ascii="標楷體" w:hAnsi="標楷體" w:cs="標楷體" w:eastAsia="標楷體"/>
                <w:color w:val="000000"/>
                <w:sz w:val="28"/>
                <w:szCs w:val="28"/>
              </w:rPr>
              <w:t>獅球嶺的發展多半與軍事有關，山頂自清朝已設置砲臺，北側山腳則為軍營駐紮區，直到日治及戰後時期，仍為軍事用地。戰後此區劃設獅球、書院、文安三里，民國</w:t>
            </w:r>
            <w:r>
              <w:rPr>
                <w:rStyle w:val="Newt131"/>
                <w:rFonts w:eastAsia="標楷體" w:cs="標楷體" w:ascii="標楷體" w:hAnsi="標楷體"/>
                <w:color w:val="000000"/>
                <w:sz w:val="28"/>
                <w:szCs w:val="28"/>
              </w:rPr>
              <w:t>50~60</w:t>
            </w:r>
            <w:r>
              <w:rPr>
                <w:rStyle w:val="Newt131"/>
                <w:rFonts w:ascii="標楷體" w:hAnsi="標楷體" w:cs="標楷體" w:eastAsia="標楷體"/>
                <w:color w:val="000000"/>
                <w:sz w:val="28"/>
                <w:szCs w:val="28"/>
              </w:rPr>
              <w:t>年代，各種軍事單位陸續撤出後，此地提供為學校、市場、郵局、公賣局、加油站等公共設施使用，所以人口漸多，因而增設了兆連、朝棟、崇文、光華四個里。仔細研究獅球嶺的歷史發展，可建構出一部基隆發展史，是故文史工作者正努力爭取將獅球嶺打造成文化園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902" w:type="dxa"/>
            <w:tcBorders>
              <w:top w:val="single" w:sz="4" w:space="0" w:color="000000"/>
            </w:tcBorders>
          </w:tcPr>
          <w:p>
            <w:pPr>
              <w:pStyle w:val="Web"/>
              <w:spacing w:lineRule="exact" w:line="340" w:before="0" w:after="0"/>
              <w:ind w:left="420" w:hanging="420"/>
              <w:contextualSpacing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7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基隆中元祭於老大公廟開龕前，值年宗親會會在獅球嶺三姓公廟舉行「三姓公開龕門」，因三姓公除主祀三個姓氏的先民外，也祭祀克死異鄉、無名或戰死的屍骨。這些被祭祀的無主孤魂習被稱為何者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福德正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開臺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開山祖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有應公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02" w:type="dxa"/>
            <w:tcBorders/>
          </w:tcPr>
          <w:p>
            <w:pPr>
              <w:pStyle w:val="Normal"/>
              <w:spacing w:lineRule="exact" w:line="340" w:before="0" w:after="0"/>
              <w:ind w:left="420" w:hanging="420"/>
              <w:contextualSpacing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8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獅球嶺隧道為全長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3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公尺，為清朝鐵路興建中最艱辛及耗時的一段，現今隧道南口左右有對聯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十五年生面獨開羽穀飆輪，從此康莊通海嶼；三百丈巖腰新闢天梯石棧，居然人力勝神工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以看出當時人定勝天的壯舉與完工時的豪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而其上則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有當時主政者的題字匾額，匾額上的題字應為何者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海門天險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曠宇天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北門鎖鑰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億載金城</w:t>
            </w:r>
          </w:p>
        </w:tc>
      </w:tr>
      <w:tr>
        <w:trPr/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42" w:hanging="3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的迪化街素有「年貨大街」之名，考究迪化街的歷史，興起於咸豐年間萬華地區的泉州同安人到此開設商店，   因此逐漸繁榮，後來甚至興建鐵路，並成為臺灣茶葉加工中心，目前仍為中國南北雜貨、中藥、茶葉及布匹的批發市場，年產值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美金，是臺北現存最完整也具歷史意義的老街之一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上述資料研判，迪化街一帶的古地名應為何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艋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滬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港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902" w:type="dxa"/>
            <w:tcBorders/>
          </w:tcPr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迪化街附近的大龍峒保安宮亦為泉州同安人所興建，香火興盛，與龍山寺、清水巖有「臺北三大廟門」之稱，依信仰特色推斷，保安宮供奉的主神應該為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漳聖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生大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山國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德正神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94" w:gutter="0" w:header="0" w:top="794" w:footer="62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egoe UI">
    <w:charset w:val="00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華康楷書體W5" w:hAnsi="華康楷書體W5" w:eastAsia="華康楷書體W5" w:cs="華康平劇體 Std W7"/>
      <w:color w:val="000000"/>
      <w:sz w:val="26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TimesNewRomanPSMT;Times New Roman" w:hAnsi="TimesNewRomanPSMT;Times New Roman" w:cs="TimesNewRomanPSMT;Times New Roman"/>
    </w:rPr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細明體;MingLiU" w:hAnsi="細明體;MingLiU" w:eastAsia="細明體;MingLiU" w:cs="細明體;MingLiU"/>
      <w:sz w:val="24"/>
    </w:rPr>
  </w:style>
  <w:style w:type="character" w:styleId="WW8Num42z0">
    <w:name w:val="WW8Num4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純文字 字元"/>
    <w:qFormat/>
    <w:rPr>
      <w:rFonts w:eastAsia="畢昇標準中明體;新細明體" w:cs="Courier New"/>
      <w:kern w:val="2"/>
      <w:sz w:val="26"/>
      <w:szCs w:val="24"/>
    </w:rPr>
  </w:style>
  <w:style w:type="character" w:styleId="ABCD0cm1">
    <w:name w:val="樣式 ABCD + 左:  0 cm 凸出:  1 字元 字元"/>
    <w:qFormat/>
    <w:rPr>
      <w:rFonts w:ascii="新細明體;PMingLiU" w:hAnsi="新細明體;PMingLiU" w:cs="新細明體;PMingLiU"/>
      <w:spacing w:val="24"/>
      <w:sz w:val="22"/>
    </w:rPr>
  </w:style>
  <w:style w:type="character" w:styleId="TIT112pt">
    <w:name w:val="樣式 TIT1 + 加寬  1.2 pt 字元"/>
    <w:qFormat/>
    <w:rPr>
      <w:spacing w:val="24"/>
      <w:kern w:val="2"/>
      <w:sz w:val="22"/>
      <w:szCs w:val="22"/>
      <w:lang w:val="zh-TW"/>
    </w:rPr>
  </w:style>
  <w:style w:type="character" w:styleId="Wekeyfy">
    <w:name w:val="wekeyfy"/>
    <w:qFormat/>
    <w:rPr/>
  </w:style>
  <w:style w:type="character" w:styleId="Unicode1">
    <w:name w:val="unicode1"/>
    <w:qFormat/>
    <w:rPr>
      <w:rFonts w:ascii="Segoe UI" w:hAnsi="Segoe UI" w:cs="Segoe UI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Lanlabel">
    <w:name w:val="lanlabel"/>
    <w:qFormat/>
    <w:rPr>
      <w:color w:val="777777"/>
    </w:rPr>
  </w:style>
  <w:style w:type="character" w:styleId="Toggleshow">
    <w:name w:val="toggleshow"/>
    <w:qFormat/>
    <w:rPr/>
  </w:style>
  <w:style w:type="character" w:styleId="Togglehide">
    <w:name w:val="togglehide"/>
    <w:qFormat/>
    <w:rPr/>
  </w:style>
  <w:style w:type="character" w:styleId="Mwcollapsibletoggle">
    <w:name w:val="mw-collapsible-toggle"/>
    <w:qFormat/>
    <w:rPr/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qFormat/>
    <w:rPr/>
  </w:style>
  <w:style w:type="character" w:styleId="Style131">
    <w:name w:val="style131"/>
    <w:qFormat/>
    <w:rPr>
      <w:color w:val="FFFFFF"/>
      <w:sz w:val="21"/>
      <w:szCs w:val="21"/>
    </w:rPr>
  </w:style>
  <w:style w:type="character" w:styleId="Style91">
    <w:name w:val="style91"/>
    <w:qFormat/>
    <w:rPr>
      <w:rFonts w:ascii="標楷體" w:hAnsi="標楷體" w:eastAsia="標楷體" w:cs="標楷體"/>
      <w:color w:val="006600"/>
      <w:sz w:val="36"/>
      <w:szCs w:val="36"/>
    </w:rPr>
  </w:style>
  <w:style w:type="character" w:styleId="Newt131">
    <w:name w:val="new-t131"/>
    <w:qFormat/>
    <w:rPr>
      <w:rFonts w:ascii="өũ;Times New Roman" w:hAnsi="өũ;Times New Roman" w:cs="өũ;Times New Roman"/>
      <w:color w:val="000000"/>
      <w:sz w:val="20"/>
      <w:szCs w:val="20"/>
    </w:rPr>
  </w:style>
  <w:style w:type="character" w:styleId="Unicode">
    <w:name w:val="unicode"/>
    <w:qFormat/>
    <w:rPr/>
  </w:style>
  <w:style w:type="character" w:styleId="Noprint">
    <w:name w:val="noprint"/>
    <w:qFormat/>
    <w:rPr/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>
      <w:spacing w:lineRule="exact" w:line="440"/>
      <w:ind w:left="420" w:hanging="420"/>
      <w:jc w:val="both"/>
    </w:pPr>
    <w:rPr>
      <w:rFonts w:eastAsia="畢昇標準中明體;新細明體"/>
      <w:sz w:val="26"/>
      <w:lang w:val="en-US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BCD0cm11">
    <w:name w:val="樣式 ABCD + 左:  0 cm 凸出:  1 字元"/>
    <w:basedOn w:val="Normal"/>
    <w:qFormat/>
    <w:pPr>
      <w:widowControl/>
      <w:tabs>
        <w:tab w:val="clear" w:pos="480"/>
        <w:tab w:val="left" w:pos="2530" w:leader="none"/>
        <w:tab w:val="left" w:pos="4620" w:leader="none"/>
        <w:tab w:val="left" w:pos="6710" w:leader="none"/>
      </w:tabs>
      <w:autoSpaceDE w:val="false"/>
      <w:spacing w:lineRule="atLeast" w:line="340"/>
      <w:ind w:left="369" w:hanging="0"/>
      <w:jc w:val="both"/>
    </w:pPr>
    <w:rPr>
      <w:rFonts w:ascii="新細明體;PMingLiU" w:hAnsi="新細明體;PMingLiU" w:cs="新細明體;PMingLiU"/>
      <w:spacing w:val="24"/>
      <w:kern w:val="0"/>
      <w:sz w:val="22"/>
      <w:szCs w:val="20"/>
      <w:lang w:val="en-US"/>
    </w:rPr>
  </w:style>
  <w:style w:type="paragraph" w:styleId="TIT112pt1">
    <w:name w:val="樣式 TIT1 + 加寬  1.2 pt"/>
    <w:basedOn w:val="Normal"/>
    <w:qFormat/>
    <w:pPr>
      <w:widowControl/>
      <w:autoSpaceDE w:val="false"/>
      <w:spacing w:lineRule="atLeast" w:line="340"/>
      <w:ind w:left="369" w:hanging="369"/>
      <w:jc w:val="both"/>
    </w:pPr>
    <w:rPr>
      <w:spacing w:val="24"/>
      <w:sz w:val="22"/>
      <w:szCs w:val="22"/>
      <w:lang w:val="zh-TW"/>
    </w:rPr>
  </w:style>
  <w:style w:type="paragraph" w:styleId="Newt13">
    <w:name w:val="new-t13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38:00Z</dcterms:created>
  <dc:creator>useri</dc:creator>
  <dc:description/>
  <cp:keywords/>
  <dc:language>en-US</dc:language>
  <cp:lastModifiedBy>1029sarasate@gmail.com</cp:lastModifiedBy>
  <cp:lastPrinted>2018-03-06T17:54:00Z</cp:lastPrinted>
  <dcterms:modified xsi:type="dcterms:W3CDTF">2018-03-06T09:56:00Z</dcterms:modified>
  <cp:revision>5</cp:revision>
  <dc:subject/>
  <dc:title>基隆市立成功國民中學 100學年度第1學期 第1次段考 7年級 國文科 試題卷</dc:title>
</cp:coreProperties>
</file>