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 xml:space="preserve">基隆市立成功國民中學 </w:t>
      </w:r>
      <w:r>
        <w:rPr>
          <w:rFonts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/>
          <w:b/>
          <w:sz w:val="32"/>
          <w:szCs w:val="28"/>
        </w:rPr>
        <w:t>學年度 公民科第六冊</w:t>
      </w:r>
      <w:r>
        <w:rPr>
          <w:rFonts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/>
          <w:b/>
          <w:sz w:val="32"/>
          <w:szCs w:val="28"/>
        </w:rPr>
        <w:t>九下</w:t>
      </w:r>
      <w:r>
        <w:rPr>
          <w:rFonts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/>
          <w:b/>
          <w:sz w:val="32"/>
          <w:szCs w:val="28"/>
        </w:rPr>
        <w:t>題庫</w:t>
      </w:r>
    </w:p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單一選擇題</w:t>
      </w:r>
      <w:r>
        <w:rPr/>
        <w:t>(</w:t>
      </w:r>
      <w:r>
        <w:rPr/>
        <w:t>共</w:t>
      </w:r>
      <w:r>
        <w:rPr/>
        <w:t>100</w:t>
      </w:r>
      <w:r>
        <w:rPr/>
        <w:t>分</w:t>
      </w:r>
      <w:r>
        <w:rPr/>
        <w:t>/</w:t>
      </w:r>
      <w:r>
        <w:rPr/>
        <w:t>每題</w:t>
      </w:r>
      <w:r>
        <w:rPr/>
        <w:t>2.5</w:t>
      </w:r>
      <w:r>
        <w:rPr/>
        <w:t>分</w:t>
      </w:r>
      <w:r>
        <w:rPr/>
        <w:t>)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0" w:name="Z_0_E2F387BD3E4C45169DADC7508669AA63"/>
      <w:bookmarkEnd w:id="0"/>
      <w:r>
        <w:rPr/>
        <w:t>(</w:t>
      </w:r>
      <w:r>
        <w:rPr/>
        <w:t>Ａ</w:t>
      </w:r>
      <w:r>
        <w:rPr/>
        <w:t xml:space="preserve">) </w:t>
      </w:r>
      <w:bookmarkStart w:id="1" w:name="Q_E2F387BD3E4C45169DADC7508669AA63"/>
      <w:r>
        <w:rPr/>
        <w:t>附圖為「占領華爾街」運動所引發的效應，這應與下列何者最相關？</w:t>
      </w:r>
    </w:p>
    <w:p>
      <w:pPr>
        <w:pStyle w:val="Normal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全球關</w:t>
      </w:r>
      <w:r>
        <w:rPr/>
        <w:t>連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際</w:t>
      </w:r>
      <w:r>
        <w:rPr/>
        <w:t>分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永續經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跨國貿易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021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2" w:name="A_E2F387BD3E4C45169DADC7508669AA63"/>
      <w:bookmarkStart w:id="3" w:name="A_E2F387BD3E4C45169DADC7508669AA63"/>
      <w:bookmarkEnd w:id="1"/>
      <w:bookmarkEnd w:id="3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" w:name="A_E2F387BD3E4C45169DADC7508669AA63"/>
      <w:bookmarkStart w:id="5" w:name="Z_0_AE5834A85B6A48638A56BD82847C859B"/>
      <w:bookmarkEnd w:id="4"/>
      <w:bookmarkEnd w:id="5"/>
      <w:r>
        <w:rPr/>
        <w:t>(</w:t>
      </w:r>
      <w:r>
        <w:rPr/>
        <w:t>Ｂ</w:t>
      </w:r>
      <w:r>
        <w:rPr/>
        <w:t xml:space="preserve">) </w:t>
      </w:r>
      <w:bookmarkStart w:id="6" w:name="Q_AE5834A85B6A48638A56BD82847C859B"/>
      <w:r>
        <w:rPr/>
        <w:t>「我們的商品是在法國設計，從智利進口原料，在東南亞生產。」請問：以上敘述應與下列何者最</w:t>
      </w:r>
      <w:r>
        <w:rPr/>
        <w:t>為</w:t>
      </w:r>
      <w:r>
        <w:rPr/>
        <w:t>相關？</w:t>
      </w:r>
    </w:p>
    <w:p>
      <w:pPr>
        <w:pStyle w:val="Normal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都市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全球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教育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永續發展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7" w:name="A_AE5834A85B6A48638A56BD82847C859B"/>
      <w:bookmarkStart w:id="8" w:name="A_AE5834A85B6A48638A56BD82847C859B"/>
      <w:bookmarkEnd w:id="6"/>
      <w:bookmarkEnd w:id="8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9" w:name="A_AE5834A85B6A48638A56BD82847C859B"/>
      <w:bookmarkStart w:id="10" w:name="Z_0_7E6662235FA3490AAABF1C13739C4DF6"/>
      <w:bookmarkEnd w:id="9"/>
      <w:bookmarkEnd w:id="10"/>
      <w:r>
        <w:rPr/>
        <w:t>(</w:t>
      </w:r>
      <w:r>
        <w:rPr/>
        <w:t>Ｄ</w:t>
      </w:r>
      <w:r>
        <w:rPr/>
        <w:t xml:space="preserve">) </w:t>
      </w:r>
      <w:bookmarkStart w:id="11" w:name="Q_7E6662235FA3490AAABF1C13739C4DF6"/>
      <w:r>
        <w:rPr/>
        <w:t>我國爆發毒澱粉事件，許多食品中被添加了有毒物質，不僅影響我國民眾食的安全，也牽連到進口我國相關食品的國家。此事件所牽涉的範圍涵蓋國內外，可用下列何種現象來解釋？</w:t>
      </w:r>
    </w:p>
    <w:p>
      <w:pPr>
        <w:pStyle w:val="Normal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國際分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社會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產業升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全球關連。</w:t>
      </w:r>
    </w:p>
    <w:p>
      <w:pPr>
        <w:pStyle w:val="Normal"/>
        <w:ind w:left="946" w:hanging="0"/>
        <w:rPr/>
      </w:pPr>
      <w:r>
        <w:rPr/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2" w:name="Z_0_20C6B685062A4ACDAF4295F2C9552EF2"/>
      <w:bookmarkEnd w:id="11"/>
      <w:bookmarkEnd w:id="12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bookmarkStart w:id="13" w:name="Q_20C6B685062A4ACDAF4295F2C9552EF2"/>
      <w:r>
        <w:rPr/>
        <w:t>下列哪些因素使文化交流更為頻繁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宗教信仰不同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傳播</w:t>
      </w:r>
      <w:r>
        <w:rPr/>
        <w:t>媒體</w:t>
      </w:r>
      <w:r>
        <w:rPr/>
        <w:t>發</w:t>
      </w:r>
      <w:r>
        <w:rPr/>
        <w:t>達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交通工具發達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教育普及</w:t>
      </w:r>
    </w:p>
    <w:p>
      <w:pPr>
        <w:pStyle w:val="Normal"/>
        <w:ind w:left="946" w:hanging="0"/>
        <w:rPr>
          <w:color w:val="0C0C0C"/>
        </w:rPr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甲乙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甲丙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乙丙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甲丁。</w:t>
      </w:r>
    </w:p>
    <w:p>
      <w:pPr>
        <w:pStyle w:val="Normal"/>
        <w:ind w:left="946" w:hanging="0"/>
        <w:rPr>
          <w:color w:val="0C0C0C"/>
        </w:rPr>
      </w:pPr>
      <w:r>
        <w:rPr>
          <w:color w:val="0C0C0C"/>
        </w:rPr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4" w:name="Z_0_93E83E7EB9074229B087A539BE0E26A7"/>
      <w:bookmarkEnd w:id="13"/>
      <w:bookmarkEnd w:id="14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bookmarkStart w:id="15" w:name="Q_93E83E7EB9074229B087A539BE0E26A7"/>
      <w:r>
        <w:rPr/>
        <w:t>過去由於地理環境的阻隔，人們可能較缺乏與其他文化接觸的機會，但其實文化交流早已存在；今日由於什麼的發達，促使文化交流更加頻繁？</w:t>
      </w:r>
    </w:p>
    <w:p>
      <w:pPr>
        <w:pStyle w:val="Normal"/>
        <w:ind w:left="946" w:hanging="0"/>
        <w:rPr>
          <w:color w:val="0C0C0C"/>
        </w:rPr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語言的學習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金錢的運用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交通工具與傳播媒</w:t>
      </w:r>
      <w:r>
        <w:rPr>
          <w:color w:val="0C0C0C"/>
        </w:rPr>
        <w:t>體</w:t>
      </w:r>
      <w:r>
        <w:rPr>
          <w:color w:val="0C0C0C"/>
        </w:rPr>
        <w:t>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國家的支持。</w:t>
      </w:r>
    </w:p>
    <w:p>
      <w:pPr>
        <w:pStyle w:val="Normal"/>
        <w:ind w:left="946" w:hanging="0"/>
        <w:rPr>
          <w:color w:val="0C0C0C"/>
        </w:rPr>
      </w:pPr>
      <w:r>
        <w:rPr>
          <w:color w:val="0C0C0C"/>
        </w:rPr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6" w:name="Z_0_D22AB379AFC441628CAF39007B7E933B"/>
      <w:bookmarkEnd w:id="15"/>
      <w:bookmarkEnd w:id="16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 xml:space="preserve">) </w:t>
      </w:r>
      <w:bookmarkStart w:id="17" w:name="Q_D22AB379AFC441628CAF39007B7E933B"/>
      <w:r>
        <w:rPr/>
        <w:t>清朝時有大批移民從閩、粵等地來臺，帶來了</w:t>
      </w:r>
      <w:r>
        <w:rPr/>
        <w:t>當地</w:t>
      </w:r>
      <w:r>
        <w:rPr/>
        <w:t>的習俗文化，因此臺灣民間的傳統服飾，與中國傳統服飾文化有密切的關連。上述說明可以證明下列哪一件事？</w:t>
      </w:r>
    </w:p>
    <w:p>
      <w:pPr>
        <w:pStyle w:val="Normal"/>
        <w:ind w:left="946" w:hanging="0"/>
        <w:rPr>
          <w:color w:val="0C0C0C"/>
        </w:rPr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不同的文化之間，會因為接觸而出現學習、融合的現象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文化影響只能靠政府的強制作風來進行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文化交流與交通工具的發達無關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傳播媒體的進步造成文化交流。</w:t>
      </w:r>
    </w:p>
    <w:p>
      <w:pPr>
        <w:pStyle w:val="Normal"/>
        <w:ind w:left="946" w:hanging="0"/>
        <w:rPr>
          <w:color w:val="0C0C0C"/>
        </w:rPr>
      </w:pPr>
      <w:r>
        <w:rPr>
          <w:color w:val="0C0C0C"/>
        </w:rPr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8" w:name="Z_0_D5D34112A43249BF87EAD8F256CE7A0A"/>
      <w:bookmarkEnd w:id="17"/>
      <w:bookmarkEnd w:id="18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19" w:name="Q_D5D34112A43249BF87EAD8F256CE7A0A"/>
      <w:r>
        <w:rPr/>
        <w:t>已開發國家在工商業、科學技術、政經等各方面已具有相當規模，當已開發國家對開發中國家輸出流行文化產品，將對開發中國家造成什麼樣的衝擊？</w:t>
      </w:r>
    </w:p>
    <w:p>
      <w:pPr>
        <w:pStyle w:val="Normal"/>
        <w:ind w:left="946" w:hanging="0"/>
        <w:rPr>
          <w:color w:val="0C0C0C"/>
        </w:rPr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國家文化彼此接觸並不會產生什麼衝擊，只有正面影響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創新本土文化，營造民族優越感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幫助傳遞傳統文化，鞏固本土文化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已開發國家文化不斷擴張，本國文化逐漸消失。</w:t>
      </w:r>
    </w:p>
    <w:p>
      <w:pPr>
        <w:pStyle w:val="Normal"/>
        <w:ind w:left="946" w:hanging="0"/>
        <w:rPr>
          <w:color w:val="0C0C0C"/>
        </w:rPr>
      </w:pPr>
      <w:r>
        <w:rPr>
          <w:color w:val="0C0C0C"/>
        </w:rPr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0" w:name="Z_0_1BBAA49D4EC64D9DAB3DF2CC0C1E57A8"/>
      <w:bookmarkEnd w:id="19"/>
      <w:bookmarkEnd w:id="20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21" w:name="Q_1BBAA49D4EC64D9DAB3DF2CC0C1E57A8"/>
      <w:r>
        <w:rPr/>
        <w:t>附圖的對話顯示何種狀況發生？</w:t>
      </w:r>
    </w:p>
    <w:p>
      <w:pPr>
        <w:pStyle w:val="Normal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全球關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文化衝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化擴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文化融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980" cy="1075055"/>
            <wp:effectExtent l="0" t="0" r="0" b="0"/>
            <wp:docPr id="3" name="102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-1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2" w:name="Z_0_51798FD997544CA7B0A3872B59585CAF"/>
      <w:bookmarkEnd w:id="21"/>
      <w:bookmarkEnd w:id="22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23" w:name="Q_51798FD997544CA7B0A3872B59585CAF"/>
      <w:r>
        <w:rPr/>
        <w:t>世界各國大多為多元文化的社會，下列哪一個作為符合多元文化？</w:t>
      </w:r>
    </w:p>
    <w:p>
      <w:pPr>
        <w:pStyle w:val="Normal"/>
        <w:ind w:left="946" w:hanging="0"/>
        <w:rPr>
          <w:color w:val="0C0C0C"/>
        </w:rPr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各文化間有高低優劣的分野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從文化影響人類生活程度，來判斷文化的地位高低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多元文化不易影響我們的價值觀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尊重每一個文化。</w:t>
      </w:r>
    </w:p>
    <w:p>
      <w:pPr>
        <w:pStyle w:val="Normal"/>
        <w:ind w:left="946" w:hanging="0"/>
        <w:rPr>
          <w:color w:val="0C0C0C"/>
        </w:rPr>
      </w:pPr>
      <w:r>
        <w:rPr>
          <w:color w:val="0C0C0C"/>
        </w:rPr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4" w:name="Z_0_E2E13E85A253457588C896306CBDB489"/>
      <w:bookmarkEnd w:id="23"/>
      <w:bookmarkEnd w:id="24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25" w:name="Q_E2E13E85A253457588C896306CBDB489"/>
      <w:r>
        <w:rPr/>
        <w:t>用母語交談是人類的習性，雖然我們通用語言是國語，但許多臺灣的閩南人大都習慣用自己的母語交談。面對班上同學下課時間用母語交談，我們應該有何種態度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譴責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隔離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排斥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尊重。</w:t>
      </w:r>
    </w:p>
    <w:p>
      <w:pPr>
        <w:pStyle w:val="Normal"/>
        <w:rPr>
          <w:color w:val="0000FF"/>
        </w:rPr>
      </w:pPr>
      <w:r>
        <w:rPr>
          <w:color w:val="0000FF"/>
        </w:rPr>
      </w:r>
      <w:bookmarkStart w:id="26" w:name="A_E2E13E85A253457588C896306CBDB489"/>
      <w:bookmarkStart w:id="27" w:name="A_E2E13E85A253457588C896306CBDB489"/>
      <w:bookmarkEnd w:id="25"/>
      <w:bookmarkEnd w:id="27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8" w:name="A_E2E13E85A253457588C896306CBDB489"/>
      <w:bookmarkStart w:id="29" w:name="Z_0_FFF72212782C47E087A9F041F5A8F3C1"/>
      <w:bookmarkEnd w:id="28"/>
      <w:bookmarkEnd w:id="29"/>
      <w:r>
        <w:rPr/>
        <w:t>(</w:t>
      </w:r>
      <w:r>
        <w:rPr/>
        <w:t>Ａ</w:t>
      </w:r>
      <w:r>
        <w:rPr/>
        <w:t xml:space="preserve">) </w:t>
      </w:r>
      <w:bookmarkStart w:id="30" w:name="Q_FFF72212782C47E087A9F041F5A8F3C1"/>
      <w:r>
        <w:rPr/>
        <w:t>伊斯蘭教地區某些較為偏激的人民在面對價值觀的衝突時，採取較激烈的手段，這種做法是因為何者所造成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以自己的文化標準評價其他文化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宣示自己的國威，容不下其他文化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伊斯蘭教徒天生好戰，無法和他人和平相處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計畫侵略世界，不得不用暴力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31" w:name="A_FFF72212782C47E087A9F041F5A8F3C1"/>
      <w:bookmarkStart w:id="32" w:name="A_FFF72212782C47E087A9F041F5A8F3C1"/>
      <w:bookmarkEnd w:id="30"/>
      <w:bookmarkEnd w:id="32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33" w:name="A_FFF72212782C47E087A9F041F5A8F3C1"/>
      <w:bookmarkStart w:id="34" w:name="Z_0_6643F86DA42448C2A39A10B2886F211D"/>
      <w:bookmarkEnd w:id="33"/>
      <w:bookmarkEnd w:id="34"/>
      <w:r>
        <w:rPr/>
        <w:t>(</w:t>
      </w:r>
      <w:r>
        <w:rPr/>
        <w:t>Ｄ</w:t>
      </w:r>
      <w:r>
        <w:rPr/>
        <w:t xml:space="preserve">) </w:t>
      </w:r>
      <w:bookmarkStart w:id="35" w:name="Q_6643F86DA42448C2A39A10B2886F211D"/>
      <w:r>
        <w:rPr/>
        <w:t>行政院原住民族委員會及行政院客家委員會每年均會舉辦許多活動，像是「客家義民祭」、「客家桐花祭」與相關原住民活動。請問：政府的用意是希望我們應如何看待上述傳統習俗文化？</w:t>
      </w:r>
    </w:p>
    <w:p>
      <w:pPr>
        <w:pStyle w:val="Normal"/>
        <w:ind w:left="946" w:hanging="0"/>
        <w:rPr>
          <w:color w:val="0C0C0C"/>
        </w:rPr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在地文化</w:t>
      </w:r>
      <w:r>
        <w:rPr>
          <w:color w:val="0C0C0C"/>
        </w:rPr>
        <w:t>的傳統習俗是不合時宜的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發揚傳統文化完全是政府的責任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過去的文化只有象徵意義，辦活動以安撫民心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>
          <w:color w:val="0C0C0C"/>
        </w:rPr>
        <w:t>讓</w:t>
      </w:r>
      <w:r>
        <w:rPr>
          <w:color w:val="0C0C0C"/>
        </w:rPr>
        <w:t>傳統的在地</w:t>
      </w:r>
      <w:r>
        <w:rPr>
          <w:color w:val="0C0C0C"/>
        </w:rPr>
        <w:t>文化受到重視與保存。</w:t>
      </w:r>
    </w:p>
    <w:p>
      <w:pPr>
        <w:pStyle w:val="Normal"/>
        <w:ind w:left="946" w:hanging="0"/>
        <w:rPr>
          <w:color w:val="0C0C0C"/>
        </w:rPr>
      </w:pPr>
      <w:r>
        <w:rPr>
          <w:color w:val="0C0C0C"/>
        </w:rPr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36" w:name="Z_0_F2614D52DF44446FB94B9AF41B4FFA97"/>
      <w:bookmarkEnd w:id="35"/>
      <w:bookmarkEnd w:id="36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37" w:name="Q_F2614D52DF44446FB94B9AF41B4FFA97"/>
      <w:r>
        <w:rPr/>
        <w:t>傳播媒體在現代社會中被賦予許多功能，下列何者</w:t>
      </w:r>
      <w:r>
        <w:rPr>
          <w:u w:val="double"/>
        </w:rPr>
        <w:t>並非</w:t>
      </w:r>
      <w:r>
        <w:rPr/>
        <w:t>傳播媒體應有的功能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提供訊息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教育文化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監督政府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媒</w:t>
      </w:r>
      <w:r>
        <w:rPr/>
        <w:t>介</w:t>
      </w:r>
      <w:r>
        <w:rPr/>
        <w:t>色情。</w:t>
      </w:r>
    </w:p>
    <w:p>
      <w:pPr>
        <w:pStyle w:val="Normal"/>
        <w:ind w:left="720" w:hanging="720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</w:r>
      <w:bookmarkStart w:id="38" w:name="A_F2614D52DF44446FB94B9AF41B4FFA97"/>
      <w:bookmarkStart w:id="39" w:name="A_F2614D52DF44446FB94B9AF41B4FFA97"/>
      <w:bookmarkEnd w:id="37"/>
      <w:bookmarkEnd w:id="39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0" w:name="A_F2614D52DF44446FB94B9AF41B4FFA97"/>
      <w:bookmarkStart w:id="41" w:name="Z_0_CD201507B4D648E789AE7C1300621BE2"/>
      <w:bookmarkEnd w:id="40"/>
      <w:bookmarkEnd w:id="41"/>
      <w:r>
        <w:rPr/>
        <w:t>(</w:t>
      </w:r>
      <w:r>
        <w:rPr/>
        <w:t>Ｄ</w:t>
      </w:r>
      <w:r>
        <w:rPr/>
        <w:t xml:space="preserve">) </w:t>
      </w:r>
      <w:bookmarkStart w:id="42" w:name="Q_CD201507B4D648E789AE7C1300621BE2"/>
      <w:r>
        <w:rPr/>
        <w:t>下列四位同學在討論自己使用電腦時的情形，哪一位同學最能保障自己的權益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靜香：我常常在聊天室結交網友</w:t>
      </w:r>
      <w:r>
        <w:rPr/>
        <w:t>，</w:t>
      </w:r>
      <w:r>
        <w:rPr/>
        <w:t>並交換個人資料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胖虎：我把詳細的個人資料都放在我的部落格中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大雄：我常常用非法軟體下載歌曲和電影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小夫：我常常更換電腦帳號的密碼。</w:t>
      </w:r>
    </w:p>
    <w:p>
      <w:pPr>
        <w:pStyle w:val="Normal"/>
        <w:ind w:left="946" w:hanging="0"/>
        <w:rPr/>
      </w:pPr>
      <w:r>
        <w:rPr/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3" w:name="Z_0_39FD85186F154EFDA803EC51DA860EC7"/>
      <w:bookmarkEnd w:id="42"/>
      <w:bookmarkEnd w:id="43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44" w:name="Q_39FD85186F154EFDA803EC51DA860EC7"/>
      <w:r>
        <w:rPr/>
        <w:t>這一屆的世界棒球經典賽，多名旅外棒球好手回國助陣，引爆國內一陣棒球熱，許多民眾深夜不睡，守在電視機前面，關心賽事。請問：電視</w:t>
      </w:r>
      <w:r>
        <w:rPr/>
        <w:t>臺</w:t>
      </w:r>
      <w:r>
        <w:rPr/>
        <w:t>轉播比賽發揮了傳播媒體的何項功能？</w:t>
      </w:r>
    </w:p>
    <w:p>
      <w:pPr>
        <w:pStyle w:val="Normal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教育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休閒娛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監督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供訊息。</w:t>
      </w:r>
    </w:p>
    <w:p>
      <w:pPr>
        <w:pStyle w:val="Normal"/>
        <w:ind w:left="946" w:hanging="0"/>
        <w:rPr/>
      </w:pPr>
      <w:r>
        <w:rPr/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5" w:name="Z_0_43DF9C9874484526BC5BB5094A892150"/>
      <w:bookmarkEnd w:id="44"/>
      <w:bookmarkEnd w:id="45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46" w:name="Q_43DF9C9874484526BC5BB5094A892150"/>
      <w:r>
        <w:rPr/>
        <w:t>尖端武器的發明是國防安全的強大屏障，但若其殺傷力太強，例如生化武器，則可能造成什麼危害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國防預算增加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軍火商</w:t>
      </w:r>
      <w:r>
        <w:rPr/>
        <w:t>獨占市場</w:t>
      </w:r>
      <w:r>
        <w:rPr/>
        <w:t>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經濟成長受阻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人類會生活在被毀滅的陰影</w:t>
      </w:r>
      <w:r>
        <w:rPr/>
        <w:t>下</w:t>
      </w:r>
      <w:r>
        <w:rPr/>
        <w:t>。</w:t>
      </w:r>
    </w:p>
    <w:p>
      <w:pPr>
        <w:pStyle w:val="Normal"/>
        <w:ind w:left="946" w:hanging="0"/>
        <w:rPr/>
      </w:pPr>
      <w:r>
        <w:rPr/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7" w:name="Z_0_ED78684FC9074E87AE91CB91AEF8D3C4"/>
      <w:bookmarkEnd w:id="46"/>
      <w:bookmarkEnd w:id="47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bookmarkStart w:id="48" w:name="Q_ED78684FC9074E87AE91CB91AEF8D3C4"/>
      <w:r>
        <w:rPr/>
        <w:t>幾位同學相聚，彼此分享工作經驗。請問︰</w:t>
      </w:r>
      <w:r>
        <w:rPr/>
        <w:t>附表</w:t>
      </w:r>
      <w:r>
        <w:rPr/>
        <w:t>中有幾個人從事生物科技類的工作？</w:t>
      </w:r>
    </w:p>
    <w:p>
      <w:pPr>
        <w:pStyle w:val="Normal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人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0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部門負責以臍帶血幹細胞培養人體器官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基因改造技術，我們可以生產抗蟲害、耐乾旱的農作物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電信技術，我的單位進行蒐集、儲存及傳輸文字的工作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，我嘗試從化石中復育已經滅絕的物種。</w:t>
            </w:r>
          </w:p>
        </w:tc>
      </w:tr>
    </w:tbl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49" w:name="A_ED78684FC9074E87AE91CB91AEF8D3C4"/>
      <w:bookmarkStart w:id="50" w:name="A_ED78684FC9074E87AE91CB91AEF8D3C4"/>
      <w:bookmarkEnd w:id="48"/>
      <w:bookmarkEnd w:id="50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1" w:name="A_ED78684FC9074E87AE91CB91AEF8D3C4"/>
      <w:bookmarkStart w:id="52" w:name="Z_0_6A51C860516D4E1BB22035563AEADCE2"/>
      <w:bookmarkEnd w:id="51"/>
      <w:bookmarkEnd w:id="52"/>
      <w:r>
        <w:rPr/>
        <w:t>(</w:t>
      </w:r>
      <w:r>
        <w:rPr/>
        <w:t>Ｃ</w:t>
      </w:r>
      <w:r>
        <w:rPr/>
        <w:t xml:space="preserve">) </w:t>
      </w:r>
      <w:bookmarkStart w:id="53" w:name="Q_6A51C860516D4E1BB22035563AEADCE2"/>
      <w:r>
        <w:rPr/>
        <w:t>劉老師在學校上課時使用一項他人的專利技術，以教導同學正確的實驗技巧。請問：劉老師的行為是否侵害創作者的智慧財產權？</w:t>
      </w:r>
    </w:p>
    <w:p>
      <w:pPr>
        <w:pStyle w:val="Normal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，不論從事的目的為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是，因未經原創作者的同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否，為教育目的可合理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否，教師不受智慧財產相關法規的約束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54" w:name="A_6A51C860516D4E1BB22035563AEADCE2"/>
      <w:bookmarkStart w:id="55" w:name="A_6A51C860516D4E1BB22035563AEADCE2"/>
      <w:bookmarkEnd w:id="53"/>
      <w:bookmarkEnd w:id="55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6" w:name="A_6A51C860516D4E1BB22035563AEADCE2"/>
      <w:bookmarkStart w:id="57" w:name="Z_0_361807EEAD6D4F0EA49A1B425AE1FAE3"/>
      <w:bookmarkEnd w:id="56"/>
      <w:bookmarkEnd w:id="57"/>
      <w:r>
        <w:rPr/>
        <w:t>(</w:t>
      </w:r>
      <w:r>
        <w:rPr/>
        <w:t>Ｄ</w:t>
      </w:r>
      <w:r>
        <w:rPr/>
        <w:t xml:space="preserve">) </w:t>
      </w:r>
      <w:bookmarkStart w:id="58" w:name="Q_361807EEAD6D4F0EA49A1B425AE1FAE3"/>
      <w:r>
        <w:rPr/>
        <w:t>科技影響人類的生活極廣，無論是食衣住行各方面，均可看到科技的貢獻，然而科技對人類而言</w:t>
      </w:r>
      <w:r>
        <w:rPr/>
        <w:t>僅</w:t>
      </w:r>
      <w:r>
        <w:rPr/>
        <w:t>是什麼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目標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理想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原因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工具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59" w:name="A_361807EEAD6D4F0EA49A1B425AE1FAE3"/>
      <w:bookmarkStart w:id="60" w:name="A_361807EEAD6D4F0EA49A1B425AE1FAE3"/>
      <w:bookmarkEnd w:id="58"/>
      <w:bookmarkEnd w:id="60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1" w:name="A_361807EEAD6D4F0EA49A1B425AE1FAE3"/>
      <w:bookmarkStart w:id="62" w:name="Z_0_D9A289316F0B4D91AAA29EE580C0048B"/>
      <w:bookmarkEnd w:id="61"/>
      <w:bookmarkEnd w:id="62"/>
      <w:r>
        <w:rPr/>
        <w:t>(</w:t>
      </w:r>
      <w:r>
        <w:rPr/>
        <w:t>Ｃ</w:t>
      </w:r>
      <w:r>
        <w:rPr/>
        <w:t xml:space="preserve">) </w:t>
      </w:r>
      <w:bookmarkStart w:id="63" w:name="Q_D9A289316F0B4D91AAA29EE580C0048B"/>
      <w:r>
        <w:rPr/>
        <w:t>科技與法律之間如何</w:t>
      </w:r>
      <w:r>
        <w:rPr/>
        <w:t>取得</w:t>
      </w:r>
      <w:r>
        <w:rPr/>
        <w:t>平衡是人類的一項難題，關於「科技與法律」</w:t>
      </w:r>
      <w:r>
        <w:rPr/>
        <w:t>的關係，</w:t>
      </w:r>
      <w:r>
        <w:rPr/>
        <w:t>下列哪一個敘述正確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法律可以完全阻止科技對人類造成的所有傷害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法律如何制定與科技的發展完全無關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法律的制定往往跟不上科技發展的速度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法律的制定主要在阻礙科技發展太快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64" w:name="A_D9A289316F0B4D91AAA29EE580C0048B"/>
      <w:bookmarkStart w:id="65" w:name="A_D9A289316F0B4D91AAA29EE580C0048B"/>
      <w:bookmarkEnd w:id="63"/>
      <w:bookmarkEnd w:id="65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6" w:name="A_D9A289316F0B4D91AAA29EE580C0048B"/>
      <w:bookmarkStart w:id="67" w:name="Z_0_382109998C5B40E0B11A488948457213"/>
      <w:bookmarkEnd w:id="66"/>
      <w:bookmarkEnd w:id="67"/>
      <w:r>
        <w:rPr/>
        <w:t>(</w:t>
      </w:r>
      <w:r>
        <w:rPr/>
        <w:t>Ｃ</w:t>
      </w:r>
      <w:r>
        <w:rPr/>
        <w:t xml:space="preserve">) </w:t>
      </w:r>
      <w:bookmarkStart w:id="68" w:name="Q_382109998C5B40E0B11A488948457213"/>
      <w:r>
        <w:rPr/>
        <w:t>臺灣派遣</w:t>
      </w:r>
      <w:r>
        <w:rPr/>
        <w:t>行動</w:t>
      </w:r>
      <w:r>
        <w:rPr/>
        <w:t>醫療團到尼加拉瓜義診，並分享最先進的醫療科技與管理經驗，滿足</w:t>
      </w:r>
      <w:r>
        <w:rPr/>
        <w:t>當地</w:t>
      </w:r>
      <w:r>
        <w:rPr/>
        <w:t>人民的醫療需求及提升</w:t>
      </w:r>
      <w:r>
        <w:rPr/>
        <w:t>該</w:t>
      </w:r>
      <w:r>
        <w:rPr/>
        <w:t>國人民的最高福利。請問：這是哪一種國際互動的型態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國際交流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國際合作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國際援助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國際衝突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69" w:name="A_382109998C5B40E0B11A488948457213"/>
      <w:bookmarkStart w:id="70" w:name="A_382109998C5B40E0B11A488948457213"/>
      <w:bookmarkEnd w:id="68"/>
      <w:bookmarkEnd w:id="70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71" w:name="A_382109998C5B40E0B11A488948457213"/>
      <w:bookmarkStart w:id="72" w:name="Z_0_66475761D762407FA2B447A62DA421FD"/>
      <w:bookmarkEnd w:id="71"/>
      <w:bookmarkEnd w:id="72"/>
      <w:r>
        <w:rPr/>
        <w:t>(</w:t>
      </w:r>
      <w:r>
        <w:rPr/>
        <w:t>Ｂ</w:t>
      </w:r>
      <w:r>
        <w:rPr/>
        <w:t xml:space="preserve">) </w:t>
      </w:r>
      <w:bookmarkStart w:id="73" w:name="Q_66475761D762407FA2B447A62DA421FD"/>
      <w:r>
        <w:rPr/>
        <w:t>以色列與巴勒斯坦之間，爆發過無數的衝突與戰爭，戰火也造成許多無辜的百姓傷亡。而造成兩國衝突的主要原因是下列何者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爭奪石油的問題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宗教與種族的對立</w:t>
      </w:r>
      <w:r>
        <w:rPr/>
        <w:t>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政治觀點不同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性別歧視問題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74" w:name="A_66475761D762407FA2B447A62DA421FD"/>
      <w:bookmarkStart w:id="75" w:name="A_66475761D762407FA2B447A62DA421FD"/>
      <w:bookmarkEnd w:id="73"/>
      <w:bookmarkEnd w:id="75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76" w:name="A_66475761D762407FA2B447A62DA421FD"/>
      <w:bookmarkStart w:id="77" w:name="Z_0_2997335E7EA144C9A99E2A58B7A61A1F"/>
      <w:bookmarkEnd w:id="76"/>
      <w:bookmarkEnd w:id="77"/>
      <w:r>
        <w:rPr/>
        <w:t>(</w:t>
      </w:r>
      <w:r>
        <w:rPr/>
        <w:t>Ｃ</w:t>
      </w:r>
      <w:r>
        <w:rPr/>
        <w:t xml:space="preserve">) </w:t>
      </w:r>
      <w:bookmarkStart w:id="78" w:name="Q_2997335E7EA144C9A99E2A58B7A61A1F"/>
      <w:r>
        <w:rPr/>
        <w:t>2011</w:t>
      </w:r>
      <w:r>
        <w:rPr>
          <w:w w:val="25"/>
        </w:rPr>
        <w:t>　</w:t>
      </w:r>
      <w:r>
        <w:rPr/>
        <w:t>年聯合國氣候變遷基礎公約締約國大會在南非召開，並達成</w:t>
      </w:r>
      <w:r>
        <w:rPr/>
        <w:t>2013</w:t>
      </w:r>
      <w:r>
        <w:rPr>
          <w:w w:val="25"/>
        </w:rPr>
        <w:t>　</w:t>
      </w:r>
      <w:r>
        <w:rPr/>
        <w:t>年開始執行京都議定書第二承諾期等協議，持續推動減碳行動、關注全球環境問題。請問：上述各國之互動方式應屬於下列哪一種？</w:t>
      </w:r>
    </w:p>
    <w:p>
      <w:pPr>
        <w:pStyle w:val="Normal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國際援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際衝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國際合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際交流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79" w:name="A_2997335E7EA144C9A99E2A58B7A61A1F"/>
      <w:bookmarkStart w:id="80" w:name="A_2997335E7EA144C9A99E2A58B7A61A1F"/>
      <w:bookmarkEnd w:id="78"/>
      <w:bookmarkEnd w:id="80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81" w:name="A_2997335E7EA144C9A99E2A58B7A61A1F"/>
      <w:bookmarkStart w:id="82" w:name="Z_0_7AFF6A41CED642EAA42C01748BDC86C1"/>
      <w:bookmarkEnd w:id="81"/>
      <w:bookmarkEnd w:id="82"/>
      <w:r>
        <w:rPr/>
        <w:t>(</w:t>
      </w:r>
      <w:r>
        <w:rPr/>
        <w:t>Ｃ</w:t>
      </w:r>
      <w:r>
        <w:rPr/>
        <w:t xml:space="preserve">) </w:t>
      </w:r>
      <w:bookmarkStart w:id="83" w:name="Q_7AFF6A41CED642EAA42C01748BDC86C1"/>
      <w:r>
        <w:rPr/>
        <w:t>下列哪一種互動模式</w:t>
      </w:r>
      <w:r>
        <w:rPr>
          <w:u w:val="double"/>
        </w:rPr>
        <w:t>不屬於</w:t>
      </w:r>
      <w:r>
        <w:rPr/>
        <w:t>國際合作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中國與俄羅斯共同簽署了「中俄跨界水體水質聯合監測計畫」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臺灣與巴拿馬簽署自由貿易協定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我國國際合作發展基金會與民間醫療界組成行動醫療團前往非洲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為改善中小學校舍耐震能力明顯不足之危機，我國與墨西哥</w:t>
      </w:r>
      <w:r>
        <w:rPr/>
        <w:t>共同</w:t>
      </w:r>
      <w:r>
        <w:rPr/>
        <w:t>進行研究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84" w:name="A_7AFF6A41CED642EAA42C01748BDC86C1"/>
      <w:bookmarkStart w:id="85" w:name="A_7AFF6A41CED642EAA42C01748BDC86C1"/>
      <w:bookmarkEnd w:id="83"/>
      <w:bookmarkEnd w:id="85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86" w:name="A_7AFF6A41CED642EAA42C01748BDC86C1"/>
      <w:bookmarkStart w:id="87" w:name="Z_0_A565BBDD0B2549A4AB2EDE89F7D108FD"/>
      <w:bookmarkEnd w:id="86"/>
      <w:bookmarkEnd w:id="87"/>
      <w:r>
        <w:rPr/>
        <w:t>(</w:t>
      </w:r>
      <w:r>
        <w:rPr/>
        <w:t>Ｃ</w:t>
      </w:r>
      <w:r>
        <w:rPr/>
        <w:t xml:space="preserve">) </w:t>
      </w:r>
      <w:bookmarkStart w:id="88" w:name="Q_A565BBDD0B2549A4AB2EDE89F7D108FD"/>
      <w:r>
        <w:rPr/>
        <w:t>面對全球</w:t>
      </w:r>
      <w:r>
        <w:rPr/>
        <w:t>化</w:t>
      </w:r>
      <w:r>
        <w:rPr/>
        <w:t>時代的來臨，部分鄰近國家會聯合成立區域性的組織，彼此合作，藉以保護這個區域的利益。請問：下列哪一個組織是屬於</w:t>
      </w:r>
      <w:r>
        <w:rPr/>
        <w:t>「</w:t>
      </w:r>
      <w:r>
        <w:rPr/>
        <w:t>區域性的國際組織</w:t>
      </w:r>
      <w:r>
        <w:rPr/>
        <w:t>」</w:t>
      </w:r>
      <w:r>
        <w:rPr/>
        <w:t>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世界貿易組織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國際特赦組織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亞太經濟合作會議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世界衛生組織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89" w:name="A_A565BBDD0B2549A4AB2EDE89F7D108FD"/>
      <w:bookmarkStart w:id="90" w:name="A_A565BBDD0B2549A4AB2EDE89F7D108FD"/>
      <w:bookmarkEnd w:id="88"/>
      <w:bookmarkEnd w:id="90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91" w:name="A_A565BBDD0B2549A4AB2EDE89F7D108FD"/>
      <w:bookmarkStart w:id="92" w:name="Z_0_D8360D63B78946AAB18D152465E0143F"/>
      <w:bookmarkEnd w:id="91"/>
      <w:bookmarkEnd w:id="92"/>
      <w:r>
        <w:rPr/>
        <w:t>(</w:t>
      </w:r>
      <w:r>
        <w:rPr/>
        <w:t>Ａ</w:t>
      </w:r>
      <w:r>
        <w:rPr/>
        <w:t xml:space="preserve">) </w:t>
      </w:r>
      <w:bookmarkStart w:id="93" w:name="Q_D8360D63B78946AAB18D152465E0143F"/>
      <w:r>
        <w:rPr/>
        <w:t>國際組織若依照</w:t>
      </w:r>
      <w:r>
        <w:rPr/>
        <w:t>組織成員</w:t>
      </w:r>
      <w:r>
        <w:rPr/>
        <w:t>的性質，可分政府</w:t>
      </w:r>
      <w:r>
        <w:rPr/>
        <w:t>和</w:t>
      </w:r>
      <w:r>
        <w:rPr/>
        <w:t>非政府組織，下列哪一個國際組織屬於「政府</w:t>
      </w:r>
      <w:r>
        <w:rPr/>
        <w:t>的國際</w:t>
      </w:r>
      <w:r>
        <w:rPr/>
        <w:t>組織」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東南亞國協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國際</w:t>
      </w:r>
      <w:r>
        <w:rPr/>
        <w:t>綠色和平</w:t>
      </w:r>
      <w:r>
        <w:rPr/>
        <w:t>組織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國際紅十字會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國際特赦組織</w:t>
      </w:r>
      <w:r>
        <w:rPr/>
        <w:t>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94" w:name="A_D8360D63B78946AAB18D152465E0143F"/>
      <w:bookmarkStart w:id="95" w:name="A_D8360D63B78946AAB18D152465E0143F"/>
      <w:bookmarkEnd w:id="93"/>
      <w:bookmarkEnd w:id="95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96" w:name="A_D8360D63B78946AAB18D152465E0143F"/>
      <w:bookmarkStart w:id="97" w:name="Z_0_86A83C98C305455CAFC4E3004DD2F2D4"/>
      <w:bookmarkEnd w:id="96"/>
      <w:bookmarkEnd w:id="97"/>
      <w:r>
        <w:rPr/>
        <w:t>(</w:t>
      </w:r>
      <w:r>
        <w:rPr/>
        <w:t>Ｄ</w:t>
      </w:r>
      <w:r>
        <w:rPr/>
        <w:t xml:space="preserve">) </w:t>
      </w:r>
      <w:bookmarkStart w:id="98" w:name="Q_86A83C98C305455CAFC4E3004DD2F2D4"/>
      <w:r>
        <w:rPr/>
        <w:t>國際綠色和平組織，成立的目的在於關心氣候變遷、核子擴散、海洋汙染、森林保育等議題。請問：它主要是希望能引起世人對哪一議題的重視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文化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政治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經濟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環保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99" w:name="A_86A83C98C305455CAFC4E3004DD2F2D4"/>
      <w:bookmarkStart w:id="100" w:name="A_86A83C98C305455CAFC4E3004DD2F2D4"/>
      <w:bookmarkEnd w:id="98"/>
      <w:bookmarkEnd w:id="100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01" w:name="A_86A83C98C305455CAFC4E3004DD2F2D4"/>
      <w:bookmarkStart w:id="102" w:name="Z_0_1FFA62BE8F6A4C4FABE9866BCDC1ED5E"/>
      <w:bookmarkEnd w:id="101"/>
      <w:bookmarkEnd w:id="102"/>
      <w:r>
        <w:rPr/>
        <w:t>(</w:t>
      </w:r>
      <w:r>
        <w:rPr/>
        <w:t>Ａ</w:t>
      </w:r>
      <w:r>
        <w:rPr/>
        <w:t xml:space="preserve">) </w:t>
      </w:r>
      <w:bookmarkStart w:id="103" w:name="Q_1FFA62BE8F6A4C4FABE9866BCDC1ED5E"/>
      <w:r>
        <w:rPr/>
        <w:t>附表中，關於</w:t>
      </w:r>
      <w:r>
        <w:rPr/>
        <w:t>「</w:t>
      </w:r>
      <w:r>
        <w:rPr/>
        <w:t>非政府組織</w:t>
      </w:r>
      <w:r>
        <w:rPr/>
        <w:t>」</w:t>
      </w:r>
      <w:r>
        <w:rPr/>
        <w:t>的舉例與其功能及推廣的理念介紹，正確的有幾項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90"/>
        <w:gridCol w:w="284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刑警組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止和消弭跨國犯罪行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衛生組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力於增進世界衛生保健及防疫工作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洲聯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促進歐洲各國經貿的整合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特赦組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視囚犯人權，主張人們需過著有尊嚴的生活</w:t>
            </w:r>
          </w:p>
        </w:tc>
      </w:tr>
    </w:tbl>
    <w:p>
      <w:pPr>
        <w:pStyle w:val="Normal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/>
        <w:t>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/>
        <w:t>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/>
        <w:t>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/>
        <w:t>項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104" w:name="A_1FFA62BE8F6A4C4FABE9866BCDC1ED5E"/>
      <w:bookmarkStart w:id="105" w:name="A_1FFA62BE8F6A4C4FABE9866BCDC1ED5E"/>
      <w:bookmarkEnd w:id="103"/>
      <w:bookmarkEnd w:id="105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06" w:name="A_1FFA62BE8F6A4C4FABE9866BCDC1ED5E"/>
      <w:bookmarkStart w:id="107" w:name="Z_0_C92DE74427D8453EAD380BA473E05878"/>
      <w:bookmarkEnd w:id="106"/>
      <w:bookmarkEnd w:id="107"/>
      <w:r>
        <w:rPr/>
        <w:t>(</w:t>
      </w:r>
      <w:r>
        <w:rPr/>
        <w:t>Ｄ</w:t>
      </w:r>
      <w:r>
        <w:rPr/>
        <w:t xml:space="preserve">) </w:t>
      </w:r>
      <w:bookmarkStart w:id="108" w:name="Q_C92DE74427D8453EAD380BA473E05878"/>
      <w:r>
        <w:rPr/>
        <w:t>人類經歷過無數戰爭的蹂躪摧殘，為避免這種情勢不斷的發生，近來聯合國國際原子能總署努力推動軍備管制，並簽署相關條約。請問：下列哪一項便是因該項目標而簽訂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《</w:t>
      </w:r>
      <w:r>
        <w:rPr/>
        <w:t>人權宣言</w:t>
      </w:r>
      <w:r>
        <w:rPr>
          <w:rFonts w:ascii="標楷體" w:hAnsi="標楷體" w:cs="標楷體"/>
          <w:color w:val="0C0C0C"/>
        </w:rPr>
        <w:t>》</w:t>
      </w:r>
      <w:r>
        <w:rPr/>
        <w:t>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《</w:t>
      </w:r>
      <w:r>
        <w:rPr/>
        <w:t>京都議定書</w:t>
      </w:r>
      <w:r>
        <w:rPr>
          <w:rFonts w:ascii="標楷體" w:hAnsi="標楷體" w:cs="標楷體"/>
          <w:color w:val="0C0C0C"/>
        </w:rPr>
        <w:t>》</w:t>
      </w:r>
      <w:r>
        <w:rPr/>
        <w:t>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《</w:t>
      </w:r>
      <w:r>
        <w:rPr/>
        <w:t>蒙特婁</w:t>
      </w:r>
      <w:r>
        <w:rPr/>
        <w:t>議定書</w:t>
      </w:r>
      <w:r>
        <w:rPr>
          <w:rFonts w:ascii="標楷體" w:hAnsi="標楷體" w:cs="標楷體"/>
          <w:color w:val="0C0C0C"/>
        </w:rPr>
        <w:t>》</w:t>
      </w:r>
      <w:r>
        <w:rPr/>
        <w:t>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《禁止核子武器擴散條約》</w:t>
      </w:r>
      <w:r>
        <w:rPr/>
        <w:t>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109" w:name="A_C92DE74427D8453EAD380BA473E05878"/>
      <w:bookmarkStart w:id="110" w:name="A_C92DE74427D8453EAD380BA473E05878"/>
      <w:bookmarkEnd w:id="108"/>
      <w:bookmarkEnd w:id="110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11" w:name="A_C92DE74427D8453EAD380BA473E05878"/>
      <w:bookmarkStart w:id="112" w:name="Z_0_9DF00996162C4EB7903D4E5E9E4B9FF6"/>
      <w:bookmarkEnd w:id="111"/>
      <w:bookmarkEnd w:id="112"/>
      <w:r>
        <w:rPr/>
        <w:t>(</w:t>
      </w:r>
      <w:r>
        <w:rPr/>
        <w:t>Ｄ</w:t>
      </w:r>
      <w:r>
        <w:rPr/>
        <w:t xml:space="preserve">) </w:t>
      </w:r>
      <w:bookmarkStart w:id="113" w:name="Q_9DF00996162C4EB7903D4E5E9E4B9FF6"/>
      <w:r>
        <w:rPr/>
        <w:t>國際間的軍備競賽通常會促使聯合國採取行動予以管制。請問：下列哪一項</w:t>
      </w:r>
      <w:r>
        <w:rPr>
          <w:u w:val="double"/>
        </w:rPr>
        <w:t>不屬於</w:t>
      </w:r>
      <w:r>
        <w:rPr/>
        <w:t>軍備競賽的範圍？</w:t>
      </w:r>
    </w:p>
    <w:p>
      <w:pPr>
        <w:pStyle w:val="Normal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韓試射飛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國發展洲際導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伊朗企圖發展核子武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本核電廠進行安檢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114" w:name="A_9DF00996162C4EB7903D4E5E9E4B9FF6"/>
      <w:bookmarkStart w:id="115" w:name="A_9DF00996162C4EB7903D4E5E9E4B9FF6"/>
      <w:bookmarkEnd w:id="113"/>
      <w:bookmarkEnd w:id="115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16" w:name="A_9DF00996162C4EB7903D4E5E9E4B9FF6"/>
      <w:bookmarkStart w:id="117" w:name="Z_0_05CAE5E3B4744BE1BA79B6F1BCB5570A"/>
      <w:bookmarkEnd w:id="116"/>
      <w:bookmarkEnd w:id="117"/>
      <w:r>
        <w:rPr/>
        <w:t>(</w:t>
      </w:r>
      <w:r>
        <w:rPr/>
        <w:t>Ｄ</w:t>
      </w:r>
      <w:r>
        <w:rPr/>
        <w:t xml:space="preserve">) </w:t>
      </w:r>
      <w:bookmarkStart w:id="118" w:name="Q_05CAE5E3B4744BE1BA79B6F1BCB5570A"/>
      <w:r>
        <w:rPr/>
        <w:t>臺灣因受到中國的抵制，不易加入國際組織，目前臺灣已加入下列哪些組織？</w:t>
      </w:r>
      <w:r>
        <w:rPr>
          <w:rFonts w:ascii="標楷體" w:hAnsi="標楷體"/>
          <w:color w:val="0C0C0C"/>
        </w:rPr>
        <w:t>(</w:t>
      </w:r>
      <w:r>
        <w:rPr>
          <w:color w:val="0C0C0C"/>
        </w:rPr>
        <w:t>甲</w:t>
      </w:r>
      <w:r>
        <w:rPr>
          <w:rFonts w:ascii="標楷體" w:hAnsi="標楷體"/>
          <w:color w:val="0C0C0C"/>
        </w:rPr>
        <w:t>)</w:t>
      </w:r>
      <w:r>
        <w:rPr/>
        <w:t>聯合國</w:t>
      </w:r>
      <w:r>
        <w:rPr>
          <w:rFonts w:ascii="標楷體" w:hAnsi="標楷體"/>
          <w:color w:val="0C0C0C"/>
        </w:rPr>
        <w:t>(</w:t>
      </w:r>
      <w:r>
        <w:rPr>
          <w:color w:val="0C0C0C"/>
        </w:rPr>
        <w:t>乙</w:t>
      </w:r>
      <w:r>
        <w:rPr>
          <w:rFonts w:ascii="標楷體" w:hAnsi="標楷體"/>
          <w:color w:val="0C0C0C"/>
        </w:rPr>
        <w:t>)</w:t>
      </w:r>
      <w:r>
        <w:rPr/>
        <w:t>東南亞國協</w:t>
      </w:r>
      <w:r>
        <w:rPr>
          <w:rFonts w:ascii="標楷體" w:hAnsi="標楷體"/>
          <w:color w:val="0C0C0C"/>
        </w:rPr>
        <w:t>(</w:t>
      </w:r>
      <w:r>
        <w:rPr>
          <w:color w:val="0C0C0C"/>
        </w:rPr>
        <w:t>丙</w:t>
      </w:r>
      <w:r>
        <w:rPr>
          <w:rFonts w:ascii="標楷體" w:hAnsi="標楷體"/>
          <w:color w:val="0C0C0C"/>
        </w:rPr>
        <w:t>)</w:t>
      </w:r>
      <w:r>
        <w:rPr/>
        <w:t>亞太經濟合作會議</w:t>
      </w:r>
      <w:r>
        <w:rPr>
          <w:rFonts w:ascii="標楷體" w:hAnsi="標楷體"/>
          <w:color w:val="0C0C0C"/>
        </w:rPr>
        <w:t>(</w:t>
      </w:r>
      <w:r>
        <w:rPr>
          <w:color w:val="0C0C0C"/>
        </w:rPr>
        <w:t>丁</w:t>
      </w:r>
      <w:r>
        <w:rPr>
          <w:rFonts w:ascii="標楷體" w:hAnsi="標楷體"/>
          <w:color w:val="0C0C0C"/>
        </w:rPr>
        <w:t>)</w:t>
      </w:r>
      <w:r>
        <w:rPr/>
        <w:t>世界貿易組織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甲乙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乙丙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乙丁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丙丁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119" w:name="A_05CAE5E3B4744BE1BA79B6F1BCB5570A"/>
      <w:bookmarkStart w:id="120" w:name="A_05CAE5E3B4744BE1BA79B6F1BCB5570A"/>
      <w:bookmarkEnd w:id="118"/>
      <w:bookmarkEnd w:id="120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21" w:name="A_05CAE5E3B4744BE1BA79B6F1BCB5570A"/>
      <w:bookmarkStart w:id="122" w:name="Z_0_110BEE761FFD441190ACED86CC2FECA5"/>
      <w:bookmarkEnd w:id="121"/>
      <w:bookmarkEnd w:id="122"/>
      <w:r>
        <w:rPr/>
        <w:t>(</w:t>
      </w:r>
      <w:r>
        <w:rPr/>
        <w:t>Ｃ</w:t>
      </w:r>
      <w:r>
        <w:rPr/>
        <w:t xml:space="preserve">) </w:t>
      </w:r>
      <w:bookmarkStart w:id="123" w:name="Q_110BEE761FFD441190ACED86CC2FECA5"/>
      <w:r>
        <w:rPr/>
        <w:t>「世界衛生組織（</w:t>
      </w:r>
      <w:r>
        <w:rPr/>
        <w:t>WHO</w:t>
      </w:r>
      <w:r>
        <w:rPr/>
        <w:t>）疫苗專家指出，將提供</w:t>
      </w:r>
      <w:r>
        <w:rPr>
          <w:w w:val="25"/>
        </w:rPr>
        <w:t>　</w:t>
      </w:r>
      <w:r>
        <w:rPr/>
        <w:t>H1N1</w:t>
      </w:r>
      <w:r>
        <w:rPr>
          <w:w w:val="25"/>
        </w:rPr>
        <w:t>　</w:t>
      </w:r>
      <w:r>
        <w:rPr/>
        <w:t>新型流感疫苗給近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個開發中國家的一項方案已展開，最終世界衛生組織將提供</w:t>
      </w:r>
      <w:r>
        <w:rPr>
          <w:w w:val="25"/>
        </w:rPr>
        <w:t>　</w:t>
      </w:r>
      <w:r>
        <w:rPr/>
        <w:t>95</w:t>
      </w:r>
      <w:r>
        <w:rPr>
          <w:w w:val="25"/>
        </w:rPr>
        <w:t>　</w:t>
      </w:r>
      <w:r>
        <w:rPr/>
        <w:t>個開發中國家疫苗，為逾</w:t>
      </w:r>
      <w:r>
        <w:rPr>
          <w:w w:val="25"/>
        </w:rPr>
        <w:t>　</w:t>
      </w:r>
      <w:r>
        <w:rPr/>
        <w:t>10</w:t>
      </w:r>
      <w:r>
        <w:rPr/>
        <w:t>％人口接種，以免感染新型流感。」關於上述新聞報導的內容，下列相關敘述何者正確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雖然當年退出聯合國，但我國並未退出世界衛生組織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我國於國際各國間防疫方面的交流上，完全無斬獲，我國被孤立於外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我國於民國</w:t>
      </w:r>
      <w:r>
        <w:rPr>
          <w:w w:val="25"/>
        </w:rPr>
        <w:t>　</w:t>
      </w:r>
      <w:r>
        <w:rPr/>
        <w:t>98</w:t>
      </w:r>
      <w:r>
        <w:rPr>
          <w:w w:val="25"/>
        </w:rPr>
        <w:t>　</w:t>
      </w:r>
      <w:r>
        <w:rPr/>
        <w:t>年獲邀以觀察員身分出席第</w:t>
      </w:r>
      <w:r>
        <w:rPr>
          <w:w w:val="25"/>
        </w:rPr>
        <w:t>　</w:t>
      </w:r>
      <w:r>
        <w:rPr/>
        <w:t>62</w:t>
      </w:r>
      <w:r>
        <w:rPr>
          <w:w w:val="25"/>
        </w:rPr>
        <w:t>　</w:t>
      </w:r>
      <w:r>
        <w:rPr/>
        <w:t>屆世界衛生大會，希望未來有機會爭取成為世界衛生組織的正式會員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我國於民國</w:t>
      </w:r>
      <w:r>
        <w:rPr>
          <w:w w:val="25"/>
        </w:rPr>
        <w:t>　</w:t>
      </w:r>
      <w:r>
        <w:rPr/>
        <w:t>98</w:t>
      </w:r>
      <w:r>
        <w:rPr>
          <w:w w:val="25"/>
        </w:rPr>
        <w:t>　</w:t>
      </w:r>
      <w:r>
        <w:rPr/>
        <w:t>年以「中華臺北」名義，重返世界衛生組織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124" w:name="A_110BEE761FFD441190ACED86CC2FECA5"/>
      <w:bookmarkStart w:id="125" w:name="A_110BEE761FFD441190ACED86CC2FECA5"/>
      <w:bookmarkEnd w:id="123"/>
      <w:bookmarkEnd w:id="125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26" w:name="A_110BEE761FFD441190ACED86CC2FECA5"/>
      <w:bookmarkStart w:id="127" w:name="Z_0_E622E36607B04EDAB4E68763B8A7E1A4"/>
      <w:bookmarkEnd w:id="126"/>
      <w:bookmarkEnd w:id="127"/>
      <w:r>
        <w:rPr/>
        <w:t>(</w:t>
      </w:r>
      <w:r>
        <w:rPr/>
        <w:t>Ｄ</w:t>
      </w:r>
      <w:r>
        <w:rPr/>
        <w:t xml:space="preserve">) </w:t>
      </w:r>
      <w:bookmarkStart w:id="128" w:name="Q_E622E36607B04EDAB4E68763B8A7E1A4"/>
      <w:r>
        <w:rPr/>
        <w:t>2007</w:t>
      </w:r>
      <w:r>
        <w:rPr>
          <w:w w:val="25"/>
        </w:rPr>
        <w:t>　</w:t>
      </w:r>
      <w:r>
        <w:rPr/>
        <w:t>年亞太經濟合作會議（</w:t>
      </w:r>
      <w:r>
        <w:rPr/>
        <w:t>APEC</w:t>
      </w:r>
      <w:r>
        <w:rPr/>
        <w:t>）非正式領袖峰會在澳洲雪梨登場，我國也派代表前往。請問：我國是以下列哪一個名義加入亞太經濟合作會議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中華國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中華民國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臺灣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中華臺北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129" w:name="A_E622E36607B04EDAB4E68763B8A7E1A4"/>
      <w:bookmarkStart w:id="130" w:name="A_E622E36607B04EDAB4E68763B8A7E1A4"/>
      <w:bookmarkEnd w:id="128"/>
      <w:bookmarkEnd w:id="130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31" w:name="A_E622E36607B04EDAB4E68763B8A7E1A4"/>
      <w:bookmarkStart w:id="132" w:name="Z_0_62ABC83F44624A12B1643AF8DD8B4E1E"/>
      <w:bookmarkEnd w:id="131"/>
      <w:bookmarkEnd w:id="132"/>
      <w:r>
        <w:rPr/>
        <w:t>(</w:t>
      </w:r>
      <w:r>
        <w:rPr/>
        <w:t>Ｄ</w:t>
      </w:r>
      <w:r>
        <w:rPr/>
        <w:t xml:space="preserve">) </w:t>
      </w:r>
      <w:bookmarkStart w:id="133" w:name="Q_62ABC83F44624A12B1643AF8DD8B4E1E"/>
      <w:r>
        <w:rPr/>
        <w:t>關於我國在參與國際社會的狀況，下列敘述何者正確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我國之所以能加入世界貿易組織與亞太經濟合作</w:t>
      </w:r>
      <w:r>
        <w:rPr/>
        <w:t>會議</w:t>
      </w:r>
      <w:r>
        <w:rPr/>
        <w:t>，主要是來自美國的仗義支援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為了爭取國際社會認同，我國堅持以中華民國身分積極參與國際事務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民國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年我國退出聯合國，經過政府一番努力，現在已經成功重返聯合國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我國透過建立經貿、文化方面的實質關係來獲取國際社會肯定，希望重返國際政治舞臺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134" w:name="A_62ABC83F44624A12B1643AF8DD8B4E1E"/>
      <w:bookmarkStart w:id="135" w:name="A_62ABC83F44624A12B1643AF8DD8B4E1E"/>
      <w:bookmarkEnd w:id="133"/>
      <w:bookmarkEnd w:id="135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36" w:name="A_62ABC83F44624A12B1643AF8DD8B4E1E"/>
      <w:bookmarkStart w:id="137" w:name="Z_0_B8DE65F8BBFC4A64B6492207D231F09A"/>
      <w:bookmarkEnd w:id="136"/>
      <w:bookmarkEnd w:id="137"/>
      <w:r>
        <w:rPr/>
        <w:t>(</w:t>
      </w:r>
      <w:r>
        <w:rPr/>
        <w:t>Ｂ</w:t>
      </w:r>
      <w:r>
        <w:rPr/>
        <w:t xml:space="preserve">) </w:t>
      </w:r>
      <w:bookmarkStart w:id="138" w:name="Q_B8DE65F8BBFC4A64B6492207D231F09A"/>
      <w:r>
        <w:rPr/>
        <w:t>防疫檢疫局在電視上呼籲民眾如果自禽流感疫區回國，須做好自主健康管理，並勿攜帶疫區之禽鳥或其產製品回國。請問：這樣的呼籲是為了達到下列哪一個目的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縮短貧富差距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>
          <w:rFonts w:ascii="標楷體" w:hAnsi="標楷體"/>
          <w:color w:val="0C0C0C"/>
        </w:rPr>
        <w:t>跨國</w:t>
      </w:r>
      <w:r>
        <w:rPr/>
        <w:t>疾</w:t>
      </w:r>
      <w:r>
        <w:rPr/>
        <w:t>病預防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>
          <w:rFonts w:ascii="標楷體" w:hAnsi="標楷體"/>
          <w:color w:val="0C0C0C"/>
        </w:rPr>
        <w:t>打擊</w:t>
      </w:r>
      <w:r>
        <w:rPr/>
        <w:t>國際犯罪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>
          <w:rFonts w:ascii="標楷體" w:hAnsi="標楷體"/>
          <w:color w:val="0C0C0C"/>
        </w:rPr>
        <w:t>環境</w:t>
      </w:r>
      <w:r>
        <w:rPr/>
        <w:t>生態</w:t>
      </w:r>
      <w:r>
        <w:rPr/>
        <w:t>的維護</w:t>
      </w:r>
      <w:r>
        <w:rPr/>
        <w:t>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139" w:name="A_B8DE65F8BBFC4A64B6492207D231F09A"/>
      <w:bookmarkStart w:id="140" w:name="A_B8DE65F8BBFC4A64B6492207D231F09A"/>
      <w:bookmarkEnd w:id="138"/>
      <w:bookmarkEnd w:id="140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41" w:name="A_B8DE65F8BBFC4A64B6492207D231F09A"/>
      <w:bookmarkStart w:id="142" w:name="Z_0_DB6B0A452D0241DE80D9E9AC04778CB4"/>
      <w:bookmarkEnd w:id="141"/>
      <w:bookmarkEnd w:id="142"/>
      <w:r>
        <w:rPr/>
        <w:t>(</w:t>
      </w:r>
      <w:r>
        <w:rPr/>
        <w:t>Ｃ</w:t>
      </w:r>
      <w:r>
        <w:rPr/>
        <w:t xml:space="preserve">) </w:t>
      </w:r>
      <w:bookmarkStart w:id="143" w:name="Q_DB6B0A452D0241DE80D9E9AC04778CB4"/>
      <w:r>
        <w:rPr/>
        <w:t>現在生態環境面臨重大的威脅，如果我們仍未重視環境問題，未來將會面臨到生存的危機，人類對於下列哪些行為應該更加節制？</w:t>
      </w:r>
      <w:r>
        <w:rPr>
          <w:rFonts w:ascii="標楷體" w:hAnsi="標楷體"/>
          <w:color w:val="0C0C0C"/>
        </w:rPr>
        <w:t>(</w:t>
      </w:r>
      <w:r>
        <w:rPr>
          <w:color w:val="0C0C0C"/>
        </w:rPr>
        <w:t>甲</w:t>
      </w:r>
      <w:r>
        <w:rPr>
          <w:rFonts w:ascii="標楷體" w:hAnsi="標楷體"/>
          <w:color w:val="0C0C0C"/>
        </w:rPr>
        <w:t>)</w:t>
      </w:r>
      <w:r>
        <w:rPr/>
        <w:t>經濟活動的擴張</w:t>
      </w:r>
      <w:r>
        <w:rPr>
          <w:rFonts w:ascii="標楷體" w:hAnsi="標楷體"/>
          <w:color w:val="0C0C0C"/>
        </w:rPr>
        <w:t>(</w:t>
      </w:r>
      <w:r>
        <w:rPr>
          <w:color w:val="0C0C0C"/>
        </w:rPr>
        <w:t>乙</w:t>
      </w:r>
      <w:r>
        <w:rPr>
          <w:rFonts w:ascii="標楷體" w:hAnsi="標楷體"/>
          <w:color w:val="0C0C0C"/>
        </w:rPr>
        <w:t>)</w:t>
      </w:r>
      <w:r>
        <w:rPr/>
        <w:t>不當的生活習慣</w:t>
      </w:r>
      <w:r>
        <w:rPr>
          <w:rFonts w:ascii="標楷體" w:hAnsi="標楷體"/>
          <w:color w:val="0C0C0C"/>
        </w:rPr>
        <w:t>(</w:t>
      </w:r>
      <w:r>
        <w:rPr>
          <w:color w:val="0C0C0C"/>
        </w:rPr>
        <w:t>丙</w:t>
      </w:r>
      <w:r>
        <w:rPr>
          <w:rFonts w:ascii="標楷體" w:hAnsi="標楷體"/>
          <w:color w:val="0C0C0C"/>
        </w:rPr>
        <w:t>)</w:t>
      </w:r>
      <w:r>
        <w:rPr/>
        <w:t>規律的生活方式</w:t>
      </w:r>
      <w:r>
        <w:rPr>
          <w:rFonts w:ascii="標楷體" w:hAnsi="標楷體"/>
          <w:color w:val="0C0C0C"/>
        </w:rPr>
        <w:t>(</w:t>
      </w:r>
      <w:r>
        <w:rPr/>
        <w:t>丁</w:t>
      </w:r>
      <w:r>
        <w:rPr>
          <w:rFonts w:ascii="標楷體" w:hAnsi="標楷體"/>
          <w:color w:val="0C0C0C"/>
        </w:rPr>
        <w:t>)</w:t>
      </w:r>
      <w:r>
        <w:rPr/>
        <w:t>發展環保科技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甲丙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乙丁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甲乙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丙丁。</w:t>
      </w:r>
    </w:p>
    <w:p>
      <w:pPr>
        <w:pStyle w:val="Normal"/>
        <w:rPr>
          <w:color w:val="0000FF"/>
        </w:rPr>
      </w:pPr>
      <w:r>
        <w:rPr>
          <w:color w:val="0000FF"/>
        </w:rPr>
      </w:r>
      <w:bookmarkStart w:id="144" w:name="A_DB6B0A452D0241DE80D9E9AC04778CB4"/>
      <w:bookmarkStart w:id="145" w:name="A_DB6B0A452D0241DE80D9E9AC04778CB4"/>
      <w:bookmarkEnd w:id="143"/>
      <w:bookmarkEnd w:id="145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46" w:name="A_DB6B0A452D0241DE80D9E9AC04778CB4"/>
      <w:bookmarkStart w:id="147" w:name="Z_0_F56CD927EA204BD5BD44A45DC79BDEF4"/>
      <w:bookmarkEnd w:id="146"/>
      <w:bookmarkEnd w:id="147"/>
      <w:r>
        <w:rPr/>
        <w:t>(</w:t>
      </w:r>
      <w:r>
        <w:rPr/>
        <w:t>Ｄ</w:t>
      </w:r>
      <w:r>
        <w:rPr/>
        <w:t xml:space="preserve">) </w:t>
      </w:r>
      <w:bookmarkStart w:id="148" w:name="Q_F56CD927EA204BD5BD44A45DC79BDEF4"/>
      <w:r>
        <w:rPr/>
        <w:t>在全球化的今日，國與國之間在政治、文化、經濟貿易等各方面相互依存。若根據何種原理，應該可以增進全人類的福祉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機會成本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供給法則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需求法則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比較利益</w:t>
      </w:r>
      <w:r>
        <w:rPr/>
        <w:t>法則</w:t>
      </w:r>
      <w:r>
        <w:rPr/>
        <w:t>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149" w:name="A_F56CD927EA204BD5BD44A45DC79BDEF4"/>
      <w:bookmarkStart w:id="150" w:name="A_F56CD927EA204BD5BD44A45DC79BDEF4"/>
      <w:bookmarkEnd w:id="148"/>
      <w:bookmarkEnd w:id="150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51" w:name="A_F56CD927EA204BD5BD44A45DC79BDEF4"/>
      <w:bookmarkStart w:id="152" w:name="Z_0_8DD1CD4290FB4A64B7DE927E653208D1"/>
      <w:bookmarkEnd w:id="151"/>
      <w:bookmarkEnd w:id="152"/>
      <w:r>
        <w:rPr/>
        <w:t>(</w:t>
      </w:r>
      <w:r>
        <w:rPr/>
        <w:t>Ｃ</w:t>
      </w:r>
      <w:r>
        <w:rPr/>
        <w:t xml:space="preserve">) </w:t>
      </w:r>
      <w:bookmarkStart w:id="153" w:name="Q_8DD1CD4290FB4A64B7DE927E653208D1"/>
      <w:r>
        <w:rPr/>
        <w:t>下列哪些行動符合環保概念？</w:t>
      </w:r>
      <w:r>
        <w:rPr>
          <w:rFonts w:ascii="標楷體" w:hAnsi="標楷體"/>
          <w:color w:val="0C0C0C"/>
        </w:rPr>
        <w:t>(</w:t>
      </w:r>
      <w:r>
        <w:rPr>
          <w:color w:val="0C0C0C"/>
        </w:rPr>
        <w:t>甲</w:t>
      </w:r>
      <w:r>
        <w:rPr>
          <w:rFonts w:ascii="標楷體" w:hAnsi="標楷體"/>
          <w:color w:val="0C0C0C"/>
        </w:rPr>
        <w:t>)</w:t>
      </w:r>
      <w:r>
        <w:rPr/>
        <w:t>多搭乘大眾運輸工具</w:t>
      </w:r>
      <w:r>
        <w:rPr>
          <w:rFonts w:ascii="標楷體" w:hAnsi="標楷體"/>
          <w:color w:val="0C0C0C"/>
        </w:rPr>
        <w:t>(</w:t>
      </w:r>
      <w:r>
        <w:rPr>
          <w:color w:val="0C0C0C"/>
        </w:rPr>
        <w:t>乙</w:t>
      </w:r>
      <w:r>
        <w:rPr>
          <w:rFonts w:ascii="標楷體" w:hAnsi="標楷體"/>
          <w:color w:val="0C0C0C"/>
        </w:rPr>
        <w:t>)</w:t>
      </w:r>
      <w:r>
        <w:rPr/>
        <w:t>使用省能源電器</w:t>
      </w:r>
      <w:r>
        <w:rPr>
          <w:rFonts w:ascii="標楷體" w:hAnsi="標楷體"/>
          <w:color w:val="0C0C0C"/>
        </w:rPr>
        <w:t>(</w:t>
      </w:r>
      <w:r>
        <w:rPr>
          <w:color w:val="0C0C0C"/>
        </w:rPr>
        <w:t>丙</w:t>
      </w:r>
      <w:r>
        <w:rPr>
          <w:rFonts w:ascii="標楷體" w:hAnsi="標楷體"/>
          <w:color w:val="0C0C0C"/>
        </w:rPr>
        <w:t>)</w:t>
      </w:r>
      <w:r>
        <w:rPr/>
        <w:t>購買不含氟氯碳化物的產品</w:t>
      </w:r>
      <w:r>
        <w:rPr>
          <w:rFonts w:ascii="標楷體" w:hAnsi="標楷體"/>
          <w:color w:val="0C0C0C"/>
        </w:rPr>
        <w:t>(</w:t>
      </w:r>
      <w:r>
        <w:rPr/>
        <w:t>丁</w:t>
      </w:r>
      <w:r>
        <w:rPr>
          <w:rFonts w:ascii="標楷體" w:hAnsi="標楷體"/>
          <w:color w:val="0C0C0C"/>
        </w:rPr>
        <w:t>)</w:t>
      </w:r>
      <w:r>
        <w:rPr/>
        <w:t>每次購物均向店家索取塑膠袋</w:t>
      </w:r>
      <w:r>
        <w:rPr/>
        <w:t>(</w:t>
      </w:r>
      <w:r>
        <w:rPr/>
        <w:t>戊</w:t>
      </w:r>
      <w:r>
        <w:rPr/>
        <w:t>)</w:t>
      </w:r>
      <w:r>
        <w:rPr/>
        <w:t>定期保養家中汽機車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甲乙丙丁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甲乙丁戊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甲乙丙戊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乙丙丁戊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Start w:id="154" w:name="A_8DD1CD4290FB4A64B7DE927E653208D1"/>
      <w:bookmarkStart w:id="155" w:name="A_8DD1CD4290FB4A64B7DE927E653208D1"/>
      <w:bookmarkEnd w:id="153"/>
      <w:bookmarkEnd w:id="155"/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56" w:name="A_8DD1CD4290FB4A64B7DE927E653208D1"/>
      <w:bookmarkStart w:id="157" w:name="Z_0_220EAF32EE69495292E99CF6F7771914"/>
      <w:bookmarkEnd w:id="156"/>
      <w:bookmarkEnd w:id="157"/>
      <w:r>
        <w:rPr/>
        <w:t>(</w:t>
      </w:r>
      <w:r>
        <w:rPr/>
        <w:t>Ａ</w:t>
      </w:r>
      <w:r>
        <w:rPr/>
        <w:t xml:space="preserve">) </w:t>
      </w:r>
      <w:bookmarkStart w:id="158" w:name="Q_220EAF32EE69495292E99CF6F7771914"/>
      <w:r>
        <w:rPr/>
        <w:t>「地球暖化造成全球海平面上升，過去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年來海平面上升的速度，比過去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年來快上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不到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，許多沿海的城市可能會淹沒在海水之中。」請問：上述報導所擔憂的應與何項議題有關？</w:t>
      </w:r>
    </w:p>
    <w:p>
      <w:pPr>
        <w:pStyle w:val="Normal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境</w:t>
      </w:r>
      <w:r>
        <w:rPr/>
        <w:t>議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貧富差距議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權議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際犯罪議題。</w:t>
      </w:r>
    </w:p>
    <w:p>
      <w:pPr>
        <w:pStyle w:val="Normal"/>
        <w:ind w:left="946" w:hanging="0"/>
        <w:rPr/>
      </w:pPr>
      <w:r>
        <w:rPr/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59" w:name="Z_0_FA7A2E1D544B4AF08BC2B503C0571C9D"/>
      <w:bookmarkEnd w:id="158"/>
      <w:bookmarkEnd w:id="159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bookmarkStart w:id="160" w:name="Q_FA7A2E1D544B4AF08BC2B503C0571C9D"/>
      <w:r>
        <w:rPr/>
        <w:t>身為地球公民的我們，應具備下列哪一項有關環境保護方面的正確觀念？</w:t>
      </w:r>
    </w:p>
    <w:p>
      <w:pPr>
        <w:pStyle w:val="Normal"/>
        <w:ind w:left="946" w:hanging="0"/>
        <w:rPr/>
      </w:pP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/>
        <w:t>為求商品銷售增加，產品可講求包裝</w:t>
      </w:r>
      <w:r>
        <w:rPr/>
        <w:t>繁複</w:t>
      </w:r>
      <w:r>
        <w:rPr/>
        <w:t>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r>
        <w:rPr/>
        <w:t>以人的利益為中心，人類欲望與需求為出發點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r>
        <w:rPr/>
        <w:t>在不犧牲環境品質與耗竭自然資源的情形下，照顧國民福祉　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r>
        <w:rPr/>
        <w:t>購買商品為求方便使用塑膠袋。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  <w:bookmarkEnd w:id="160"/>
    </w:p>
    <w:sectPr>
      <w:type w:val="continuous"/>
      <w:pgSz w:w="11906" w:h="16838"/>
      <w:pgMar w:left="851" w:right="851" w:gutter="0" w:header="567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511114322_H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3:00Z</dcterms:created>
  <dc:creator>user</dc:creator>
  <dc:description/>
  <cp:keywords/>
  <dc:language>en-US</dc:language>
  <cp:lastModifiedBy>1029sarasate@gmail.com</cp:lastModifiedBy>
  <cp:lastPrinted>2018-05-17T15:37:00Z</cp:lastPrinted>
  <dcterms:modified xsi:type="dcterms:W3CDTF">2018-05-17T07:37:00Z</dcterms:modified>
  <cp:revision>4</cp:revision>
  <dc:subject/>
  <dc:title>範本檔</dc:title>
</cp:coreProperties>
</file>