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Start"/>
      <w:bookmarkStart w:id="1" w:name="Title"/>
      <w:bookmarkStart w:id="2" w:name="NJ"/>
      <w:bookmarkStart w:id="3" w:name="Start"/>
      <w:bookmarkStart w:id="4" w:name="Title"/>
      <w:bookmarkStart w:id="5" w:name="NJ"/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基隆市成功國中九年級</w:t>
      </w:r>
      <w:r>
        <w:rPr>
          <w:rFonts w:ascii="標楷體" w:hAnsi="標楷體" w:cs="標楷體"/>
          <w:b/>
        </w:rPr>
        <w:t>自然科</w:t>
      </w:r>
      <w:r>
        <w:rPr>
          <w:rFonts w:ascii="標楷體" w:hAnsi="標楷體" w:cs="標楷體"/>
          <w:b/>
        </w:rPr>
        <w:t>補考</w:t>
      </w:r>
      <w:r>
        <w:rPr>
          <w:rFonts w:ascii="標楷體" w:hAnsi="標楷體" w:cs="標楷體"/>
          <w:b/>
        </w:rPr>
        <w:t>試</w:t>
      </w:r>
      <w:bookmarkEnd w:id="3"/>
      <w:r>
        <w:rPr>
          <w:rFonts w:ascii="標楷體" w:hAnsi="標楷體" w:cs="標楷體"/>
          <w:b/>
        </w:rPr>
        <w:t xml:space="preserve">題     </w:t>
      </w:r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 xml:space="preserve">年 </w:t>
      </w:r>
      <w:bookmarkStart w:id="6" w:name="BB"/>
      <w:r>
        <w:rPr>
          <w:rFonts w:cs="標楷體" w:ascii="標楷體" w:hAnsi="標楷體"/>
          <w:b/>
        </w:rPr>
        <w:t>___</w:t>
      </w:r>
      <w:bookmarkEnd w:id="6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" w:name="Q_24FCCA8CD5E9434F9304BD02F2D275AB"/>
      <w:bookmarkEnd w:id="7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8030</wp:posOffset>
            </wp:positionH>
            <wp:positionV relativeFrom="paragraph">
              <wp:posOffset>463550</wp:posOffset>
            </wp:positionV>
            <wp:extent cx="184467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一支鐵釘放在兩根長形磁鐵附近，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端分別為兩磁鐵的磁極，且</w:t>
      </w:r>
      <w:r>
        <w:rPr>
          <w:w w:val="25"/>
        </w:rPr>
        <w:t>　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兩極互相排斥。如圖所示，若於此情況下，鐵釘的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端會吸引磁針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端，則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、</w:t>
      </w:r>
      <w:r>
        <w:rPr/>
        <w:t>C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、</w:t>
      </w:r>
      <w:r>
        <w:rPr/>
        <w:t>C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、</w:t>
      </w:r>
      <w:r>
        <w:rPr/>
        <w:t>D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、</w:t>
      </w:r>
      <w:r>
        <w:rPr/>
        <w:t>D</w:t>
      </w:r>
      <w:r>
        <w:rPr>
          <w:w w:val="25"/>
        </w:rPr>
        <w:t>　</w:t>
      </w:r>
      <w:r>
        <w:rPr/>
        <w:t>端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8" w:name="Q_24FCCA8CD5E9434F9304BD02F2D275AB"/>
      <w:bookmarkStart w:id="9" w:name="Q_3929BB7951DC4D38B6D5CA3964CBAD60"/>
      <w:bookmarkEnd w:id="8"/>
      <w:bookmarkEnd w:id="9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7170</wp:posOffset>
            </wp:positionH>
            <wp:positionV relativeFrom="paragraph">
              <wp:posOffset>929005</wp:posOffset>
            </wp:positionV>
            <wp:extent cx="1105535" cy="659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有關溫室氣體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表白天吸收太陽的能量後會放出紅外線，但晚上沒有吸收太陽能，故不會放出輻射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溫室氣體能吸收地表所發出的紫外線，使地球維持較高的平衡溫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近半世紀以來，人為因素造成二氧化碳、甲烷等溫室氣體含量增加，使地表的氣溫逐漸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氣不屬於溫室氣體，故不會影響溫室效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10" w:name="Q_3929BB7951DC4D38B6D5CA3964CBAD60"/>
      <w:bookmarkStart w:id="11" w:name="Q_52A30E78783A4163AD30EEF9257B921A"/>
      <w:bookmarkEnd w:id="10"/>
      <w:bookmarkEnd w:id="1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將通有電流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的導線置於兩磁鐵之間，如圖所示，請問導線將會如何運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向上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下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維持靜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下來回振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12" w:name="Q_52A30E78783A4163AD30EEF9257B921A"/>
      <w:bookmarkStart w:id="13" w:name="Q_F1E1E356759241008291FB0A73E73B0B"/>
      <w:bookmarkEnd w:id="12"/>
      <w:bookmarkEnd w:id="1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地面天氣圖中，標有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004</w:t>
      </w:r>
      <w:r>
        <w:rPr/>
        <w:t>，請問其各代表什麼意義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氣壓和氣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氣壓和等壓線上的氣壓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氣壓和氣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氣壓和飽和水氣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14" w:name="Q_F1E1E356759241008291FB0A73E73B0B"/>
      <w:bookmarkStart w:id="15" w:name="Q_72C8FFD60FFC482894D7834704596976"/>
      <w:bookmarkEnd w:id="14"/>
      <w:bookmarkEnd w:id="1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將導線纏繞在相同的軟鐵棒上，且與電池的連接情形如圖所示，請問何者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在左端，且磁力為最強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89635" cy="6426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89635" cy="6426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86460" cy="6426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86460" cy="64262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16" w:name="Q_72C8FFD60FFC482894D7834704596976"/>
      <w:bookmarkStart w:id="17" w:name="Q_5A9A2919C62D48028AE61F00CB7FA365"/>
      <w:bookmarkEnd w:id="16"/>
      <w:bookmarkEnd w:id="1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颱風中心到達</w:t>
      </w:r>
      <w:r>
        <w:rPr>
          <w:u w:val="single"/>
        </w:rPr>
        <w:t>臺灣海峽</w:t>
      </w:r>
      <w:r>
        <w:rPr/>
        <w:t>要離去時，可能會造成下列何種現象產生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切都恢復平靜了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颱風有九成機率會回頭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要嚴防局部豪雨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合到外面捕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18" w:name="Q_5A9A2919C62D48028AE61F00CB7FA365"/>
      <w:bookmarkStart w:id="19" w:name="Q_0DD2A913EAFC4336A4EE80E55ED32E4E"/>
      <w:bookmarkEnd w:id="18"/>
      <w:bookmarkEnd w:id="1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影響</w:t>
      </w:r>
      <w:r>
        <w:rPr>
          <w:u w:val="single"/>
        </w:rPr>
        <w:t>臺灣</w:t>
      </w:r>
      <w:r>
        <w:rPr/>
        <w:t>天氣的兩大氣團性質描述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陸氣團冷而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太平洋</w:t>
      </w:r>
      <w:r>
        <w:rPr/>
        <w:t>氣團暖而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太平洋</w:t>
      </w:r>
      <w:r>
        <w:rPr/>
        <w:t>氣團冷而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陸氣團冷而乾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20" w:name="Q_0DD2A913EAFC4336A4EE80E55ED32E4E"/>
      <w:bookmarkStart w:id="21" w:name="Q_DDC0B36AE945452586F420069469946E"/>
      <w:bookmarkEnd w:id="20"/>
      <w:bookmarkEnd w:id="2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大氣中導致天氣現象變化最重要的因素是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臭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氮氣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22" w:name="Q_DDC0B36AE945452586F420069469946E"/>
      <w:bookmarkStart w:id="23" w:name="Q_3B46445E69B44651B46EAEED465D247B"/>
      <w:bookmarkEnd w:id="22"/>
      <w:bookmarkEnd w:id="2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地球的大氣組成中，何種氣體的含量會隨時間和地點而有較大變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氮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氬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氣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24" w:name="Q_3B46445E69B44651B46EAEED465D247B"/>
      <w:bookmarkStart w:id="25" w:name="Q_4EA809206BCB447B859BE705CF029E57"/>
      <w:bookmarkEnd w:id="24"/>
      <w:bookmarkEnd w:id="25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4655</wp:posOffset>
            </wp:positionH>
            <wp:positionV relativeFrom="paragraph">
              <wp:posOffset>58420</wp:posOffset>
            </wp:positionV>
            <wp:extent cx="993775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電力公司會在家庭或工廠用戶端裝瓦時計（電表），它是用來記錄何種物理量的儀器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電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電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電功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26" w:name="Q_4EA809206BCB447B859BE705CF029E57"/>
      <w:bookmarkStart w:id="27" w:name="Q_D5F78EA534BB46F5ACF6CF3A101D06C5"/>
      <w:bookmarkEnd w:id="26"/>
      <w:bookmarkEnd w:id="27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55515</wp:posOffset>
            </wp:positionH>
            <wp:positionV relativeFrom="paragraph">
              <wp:posOffset>632460</wp:posOffset>
            </wp:positionV>
            <wp:extent cx="1772920" cy="16541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為以碳棒為電極的電解硫酸銅水溶液的實驗裝置，則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甲碳棒附近會有氫氣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一段時間後，乙碳棒質量會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若改以銅棒作為電極，則硫酸銅水溶液濃度會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反應一段時間後，水溶液顏色會變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28" w:name="Q_D5F78EA534BB46F5ACF6CF3A101D06C5"/>
      <w:bookmarkStart w:id="29" w:name="Q_21D23F02E3E9460099733FD8A4FF6941"/>
      <w:bookmarkEnd w:id="28"/>
      <w:bookmarkEnd w:id="2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為一鋅銅電池的裝置，則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毫安培計標「＋」號的接線柱應與銅片相連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通電一段時間後，鋅片質量會減少，銅片質量會增加，且減少的質量恰等於所增加的質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鹽橋中的硝酸根離子流向銅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電持續進行，燒杯甲內的鋅離子數目會逐漸增加，而燒杯乙內的銅離子會維持不變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30" w:name="Q_21D23F02E3E9460099733FD8A4FF6941"/>
      <w:bookmarkStart w:id="31" w:name="Q_BBD158DDE13C4271AA35CD2156C22C17"/>
      <w:bookmarkEnd w:id="30"/>
      <w:bookmarkEnd w:id="31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9275</wp:posOffset>
            </wp:positionH>
            <wp:positionV relativeFrom="paragraph">
              <wp:posOffset>372745</wp:posOffset>
            </wp:positionV>
            <wp:extent cx="2083435" cy="1288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颱風通常形成於哪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帶大陸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海洋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帶大陸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溫帶海洋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32" w:name="Q_BBD158DDE13C4271AA35CD2156C22C17"/>
      <w:bookmarkStart w:id="33" w:name="Q_B826668499CF4819AF898E8AA3790D11"/>
      <w:bookmarkEnd w:id="32"/>
      <w:bookmarkEnd w:id="3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將甲、乙、丙三個磁針，放置在兩個完全相同的線圈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1</w:t>
      </w:r>
      <w:r>
        <w:rPr>
          <w:w w:val="25"/>
          <w:vertAlign w:val="subscript"/>
        </w:rPr>
        <w:t>　</w:t>
      </w:r>
      <w:r>
        <w:rPr/>
        <w:t>和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>
          <w:w w:val="25"/>
          <w:vertAlign w:val="subscript"/>
        </w:rPr>
        <w:t>　</w:t>
      </w:r>
      <w:r>
        <w:rPr/>
        <w:t>附近，其位置如圖所示，請問當按下兩開關後，三個磁針的偏轉情形應為如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向東偏轉、乙不偏轉、丙向西偏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向東偏轉、乙向東偏轉、丙向西偏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向西偏轉、乙不偏轉、丙向東偏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向西偏轉、乙向東偏轉、丙向東偏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34" w:name="Q_B826668499CF4819AF898E8AA3790D11"/>
      <w:bookmarkStart w:id="35" w:name="Q_3D2F66B14DA74F60BE198AB6BF3CD082"/>
      <w:bookmarkEnd w:id="34"/>
      <w:bookmarkEnd w:id="35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4530</wp:posOffset>
            </wp:positionH>
            <wp:positionV relativeFrom="paragraph">
              <wp:posOffset>66675</wp:posOffset>
            </wp:positionV>
            <wp:extent cx="1948180" cy="1025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鉛蓄電池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充電時，硫酸溶液濃度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充電時，兩電極皆產生硫酸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欲對鉛蓄電池充電時，二氧化鉛極板應連接附圖中外電源的甲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放電時，電子由鉛蓄電池的二氧化鉛極板流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36" w:name="Q_3D2F66B14DA74F60BE198AB6BF3CD082"/>
      <w:bookmarkStart w:id="37" w:name="Q_FDF00AAC8BE64AA6950F74A5321C5602"/>
      <w:bookmarkEnd w:id="36"/>
      <w:bookmarkEnd w:id="3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將磁針放在導線下方，下面哪個圖的磁針偏轉情形才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69595" cy="5848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69595" cy="5848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69595" cy="5848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69595" cy="5848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38" w:name="Q_FDF00AAC8BE64AA6950F74A5321C5602"/>
      <w:bookmarkStart w:id="39" w:name="Q_B2F1A1CD414B4AD7AC59734B553C2080"/>
      <w:bookmarkEnd w:id="38"/>
      <w:bookmarkEnd w:id="3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臺灣</w:t>
      </w:r>
      <w:r>
        <w:rPr/>
        <w:t>冬天盛行的東北季風，會為下列何處帶來較多的雨水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基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臺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高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屏東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40" w:name="Q_B2F1A1CD414B4AD7AC59734B553C2080"/>
      <w:bookmarkStart w:id="41" w:name="Q_3602493F026D4C06A08DC81D5C78D8E0"/>
      <w:bookmarkEnd w:id="40"/>
      <w:bookmarkEnd w:id="4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俗稱馬達的電動機，是利用磁場和電流的交互作用，使得線圈產生轉動的機器，請問下列的敘述中，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我們可以直接用安培右手定則，來判斷線圈的轉動情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刷與電源相連，使電流流至集電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場磁鐵是用來提供固定的磁場方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集電環未與電刷接觸時，線圈會因慣性而維持短暫轉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42" w:name="Q_3602493F026D4C06A08DC81D5C78D8E0"/>
      <w:bookmarkStart w:id="43" w:name="Q_CBAB6306579B4553A70AB86429103B8F"/>
      <w:bookmarkEnd w:id="42"/>
      <w:bookmarkEnd w:id="43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5155</wp:posOffset>
            </wp:positionH>
            <wp:positionV relativeFrom="paragraph">
              <wp:posOffset>75565</wp:posOffset>
            </wp:positionV>
            <wp:extent cx="2027555" cy="16617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從所附之地面天氣圖可以知道颱風的氣流是依何種方向旋轉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順時針向外流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順時針向內流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逆時針向外流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逆時針向內流入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44" w:name="Q_CBAB6306579B4553A70AB86429103B8F"/>
      <w:bookmarkStart w:id="45" w:name="Q_E5B491107B0A4AA48F1EB03906367F2C"/>
      <w:bookmarkEnd w:id="44"/>
      <w:bookmarkEnd w:id="4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空氣的流動會造成風，其流動的方式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氣溫高之處流向氣溫低之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水氣多之處流向水氣少之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氣壓高之處流向氣壓低之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密度小之處流向密度大之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46" w:name="Q_E5B491107B0A4AA48F1EB03906367F2C"/>
      <w:bookmarkStart w:id="47" w:name="Q_27C7558CD8A142A4B2EEFB60A499BA71"/>
      <w:bookmarkEnd w:id="46"/>
      <w:bookmarkEnd w:id="4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發電廠為減少電能損耗，通常採用下列何種方式輸送電力至用戶端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電壓、低電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低電壓、高電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電壓、高電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電壓、低電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48" w:name="Q_27C7558CD8A142A4B2EEFB60A499BA71"/>
      <w:bookmarkStart w:id="49" w:name="Q_0079F39353724024894DA8F37B595D16"/>
      <w:bookmarkEnd w:id="48"/>
      <w:bookmarkEnd w:id="4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何者</w:t>
      </w:r>
      <w:r>
        <w:rPr>
          <w:u w:val="double"/>
        </w:rPr>
        <w:t>不是</w:t>
      </w:r>
      <w:r>
        <w:rPr/>
        <w:t>聖嬰現象發生時出現的異常現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赤道東風減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祕魯</w:t>
      </w:r>
      <w:r>
        <w:rPr/>
        <w:t>沿岸漁獲量降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</w:t>
      </w:r>
      <w:r>
        <w:rPr>
          <w:u w:val="single"/>
        </w:rPr>
        <w:t>太平洋</w:t>
      </w:r>
      <w:r>
        <w:rPr/>
        <w:t>地區降雨量暴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太平洋</w:t>
      </w:r>
      <w:r>
        <w:rPr/>
        <w:t>東側赤道附近海水異常升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50" w:name="Q_0079F39353724024894DA8F37B595D16"/>
      <w:bookmarkStart w:id="51" w:name="Q_80E58DEB0842422C97731869DDA2A00D"/>
      <w:bookmarkEnd w:id="50"/>
      <w:bookmarkEnd w:id="5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冷、暖氣團勢力相當時，此時鋒面幾乎呈現停滯不前的狀態，則此鋒面是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冷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暖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滯留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52" w:name="Q_80E58DEB0842422C97731869DDA2A00D"/>
      <w:bookmarkStart w:id="53" w:name="Q_460BAF2E9FBF4B79A2E3EAF27889FFAF"/>
      <w:bookmarkEnd w:id="52"/>
      <w:bookmarkEnd w:id="53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1930</wp:posOffset>
            </wp:positionH>
            <wp:positionV relativeFrom="paragraph">
              <wp:posOffset>154305</wp:posOffset>
            </wp:positionV>
            <wp:extent cx="1160780" cy="9061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保險絲的熔點大小與使用方式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熔點，且應與被保護的電器串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低熔點，且應與被保護的電器串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熔點，且應與被保護的電器並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熔點，且應與被保護的電器並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54" w:name="Q_460BAF2E9FBF4B79A2E3EAF27889FFAF"/>
      <w:bookmarkStart w:id="55" w:name="Q_12F499947A384A109F345C0E4BE0A3E2"/>
      <w:bookmarkEnd w:id="54"/>
      <w:bookmarkEnd w:id="5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附圖電路中，哪個燈泡會發生短路的情形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56" w:name="Q_12F499947A384A109F345C0E4BE0A3E2"/>
      <w:bookmarkStart w:id="57" w:name="Q_8BDF002A9E304AC49D6A09563711C08C"/>
      <w:bookmarkEnd w:id="56"/>
      <w:bookmarkEnd w:id="5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</w:t>
      </w:r>
      <w:r>
        <w:rPr>
          <w:u w:val="single"/>
        </w:rPr>
        <w:t>臺灣</w:t>
      </w:r>
      <w:r>
        <w:rPr/>
        <w:t>正值烏魚季時，</w:t>
      </w:r>
      <w:r>
        <w:rPr>
          <w:u w:val="single"/>
        </w:rPr>
        <w:t>臺灣</w:t>
      </w:r>
      <w:r>
        <w:rPr/>
        <w:t>東岸與西岸的海流情況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岸：黑潮；西岸：</w:t>
      </w:r>
      <w:r>
        <w:rPr>
          <w:u w:val="single"/>
        </w:rPr>
        <w:t>南海</w:t>
      </w:r>
      <w:r>
        <w:rPr/>
        <w:t>海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岸：黑潮；西岸：親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岸：黑潮；西岸：</w:t>
      </w:r>
      <w:r>
        <w:rPr>
          <w:u w:val="single"/>
        </w:rPr>
        <w:t>中國</w:t>
      </w:r>
      <w:r>
        <w:rPr/>
        <w:t>沿岸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岸：</w:t>
      </w:r>
      <w:r>
        <w:rPr>
          <w:u w:val="single"/>
        </w:rPr>
        <w:t>南海</w:t>
      </w:r>
      <w:r>
        <w:rPr/>
        <w:t>海流；西岸：</w:t>
      </w:r>
      <w:r>
        <w:rPr>
          <w:u w:val="single"/>
        </w:rPr>
        <w:t>中國</w:t>
      </w:r>
      <w:r>
        <w:rPr/>
        <w:t>沿岸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58" w:name="Q_8BDF002A9E304AC49D6A09563711C08C"/>
      <w:bookmarkStart w:id="59" w:name="Q_5398CF53F7CB437C9AC4D8E3F973B2B5"/>
      <w:bookmarkEnd w:id="58"/>
      <w:bookmarkEnd w:id="5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水的電解實驗敘述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電池負極相連的電極為正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負極會產生氫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正極產生的氣體具有可燃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生的氫氣與氧氣的體積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60" w:name="Q_5398CF53F7CB437C9AC4D8E3F973B2B5"/>
      <w:bookmarkStart w:id="61" w:name="Q_15251469A8674BDEAFD060DCE340F96D"/>
      <w:bookmarkEnd w:id="60"/>
      <w:bookmarkEnd w:id="6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四個情形中，若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代表線圈或磁鐵的移動速度，箭頭代表移動方向，則哪些線圈上會產生感應電流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2886075" cy="17703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62" w:name="Q_15251469A8674BDEAFD060DCE340F96D"/>
      <w:bookmarkStart w:id="63" w:name="Q_4A81B94B54EA42D6A2A327DECACD8B10"/>
      <w:bookmarkEnd w:id="62"/>
      <w:bookmarkEnd w:id="6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冷鋒過境</w:t>
      </w:r>
      <w:r>
        <w:rPr>
          <w:u w:val="single"/>
        </w:rPr>
        <w:t>臺灣</w:t>
      </w:r>
      <w:r>
        <w:rPr/>
        <w:t>時，氣溫會如何變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忽冷忽熱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64" w:name="Q_4A81B94B54EA42D6A2A327DECACD8B10"/>
      <w:bookmarkStart w:id="65" w:name="Q_344EDDC617F6428F9F9186529BE14B03"/>
      <w:bookmarkEnd w:id="64"/>
      <w:bookmarkEnd w:id="6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關於近地面的低氣壓與高氣壓的比較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低氣壓區天氣多晴朗穩定，高氣壓區天氣多陰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低氣壓氣流由中心向外流出，高氣壓氣流由外往中心向內流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低氣壓中心垂直氣流下沉，高氣壓中心垂直氣流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北半球，低氣壓氣流為逆時針方向，高氣壓氣流為順時針方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66" w:name="Q_344EDDC617F6428F9F9186529BE14B03"/>
      <w:bookmarkStart w:id="67" w:name="Q_AA5229F331174898B29C32C47A917E1F"/>
      <w:bookmarkEnd w:id="66"/>
      <w:bookmarkEnd w:id="67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7880</wp:posOffset>
            </wp:positionH>
            <wp:positionV relativeFrom="paragraph">
              <wp:posOffset>286385</wp:posOffset>
            </wp:positionV>
            <wp:extent cx="1828800" cy="13277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目前科學家們認為，破壞臭氧層的元凶是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紫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氟氯碳化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碳氫化合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68" w:name="Q_AA5229F331174898B29C32C47A917E1F"/>
      <w:bookmarkStart w:id="69" w:name="Q_7127CB88C91D4D7BBD95DF5268D18997"/>
      <w:bookmarkEnd w:id="68"/>
      <w:bookmarkEnd w:id="6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颱風來襲時，通常雨量最大的地點是發生在何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迎風的坡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背風的坡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迎風的山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背風的山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0" w:name="Q_7127CB88C91D4D7BBD95DF5268D18997"/>
      <w:bookmarkStart w:id="71" w:name="Q_68EEEF68669141EDB3F41FEFE3D2F100"/>
      <w:bookmarkEnd w:id="70"/>
      <w:bookmarkEnd w:id="7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</w:t>
      </w:r>
      <w:r>
        <w:rPr>
          <w:u w:val="single"/>
        </w:rPr>
        <w:t>玉山</w:t>
      </w:r>
      <w:r>
        <w:rPr/>
        <w:t>頂上、附近及其上空的四個位置，何處測得的紫外線含量最多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2" w:name="Q_68EEEF68669141EDB3F41FEFE3D2F100"/>
      <w:bookmarkStart w:id="73" w:name="Q_C46A39657C6C4E10965AEE1590C1B200"/>
      <w:bookmarkEnd w:id="72"/>
      <w:bookmarkEnd w:id="73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0535</wp:posOffset>
            </wp:positionH>
            <wp:positionV relativeFrom="paragraph">
              <wp:posOffset>78740</wp:posOffset>
            </wp:positionV>
            <wp:extent cx="906145" cy="134366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所示，一個電池組電壓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伏特，並聯兩個歐姆式燈泡，甲燈泡的電阻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歐姆、乙燈泡電阻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歐姆，則下列敘述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過電池組的電流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安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燈泡消耗的電功率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瓦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燈泡消耗的電功率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瓦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內兩燈泡將消耗電能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焦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4" w:name="Q_C46A39657C6C4E10965AEE1590C1B200"/>
      <w:bookmarkStart w:id="75" w:name="Q_C5DE0D86DA50489E9A947D6033F7C9C3"/>
      <w:bookmarkEnd w:id="74"/>
      <w:bookmarkEnd w:id="7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李函</w:t>
      </w:r>
      <w:r>
        <w:rPr/>
        <w:t>想要在銅製的鑰匙圈上鍍一層鋅，則下列有關實驗裝置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利用硫酸銅作為電鍍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用家用</w:t>
      </w:r>
      <w:r>
        <w:rPr>
          <w:w w:val="25"/>
        </w:rPr>
        <w:t>　</w:t>
      </w:r>
      <w:r>
        <w:rPr/>
        <w:t>110V</w:t>
      </w:r>
      <w:r>
        <w:rPr>
          <w:w w:val="25"/>
        </w:rPr>
        <w:t>　</w:t>
      </w:r>
      <w:r>
        <w:rPr/>
        <w:t>的電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應將鋅片接於正極，銅製的鑰匙圈則接於負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電鍍過程中鋅片的質量不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6" w:name="Q_C5DE0D86DA50489E9A947D6033F7C9C3"/>
      <w:bookmarkStart w:id="77" w:name="Q_4DD25D60712C47DF88A5C8BF353B28F6"/>
      <w:bookmarkEnd w:id="76"/>
      <w:bookmarkEnd w:id="7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所謂「鋒面」是指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個性質不同的氣團相遇所產生的交界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地區洋面上之強烈低氣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大團內部性質（溫度、溼度、密度）均勻而相似之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板塊交界地帶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78" w:name="Q_4DD25D60712C47DF88A5C8BF353B28F6"/>
      <w:bookmarkStart w:id="79" w:name="Q_E76120EE3A2B47C5A9DA2ED0075D1813"/>
      <w:bookmarkEnd w:id="78"/>
      <w:bookmarkEnd w:id="7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山崩常常發生在連續數日大雨之後，因為雨水造成了下列哪種現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溶解了岩石中部分的礦物，造成岩層疏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岩層重量，提高下滑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雨水具有附著力，增加了岩層之間的摩擦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岩層重量減輕，減少下滑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80" w:name="Q_E76120EE3A2B47C5A9DA2ED0075D1813"/>
      <w:bookmarkStart w:id="81" w:name="Q_55CF35194A534386B72F95AD6AE3C4FC"/>
      <w:bookmarkEnd w:id="80"/>
      <w:bookmarkEnd w:id="81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8750</wp:posOffset>
            </wp:positionH>
            <wp:positionV relativeFrom="paragraph">
              <wp:posOffset>416560</wp:posOffset>
            </wp:positionV>
            <wp:extent cx="1200785" cy="13201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冷、暖氣團相遇時，何者會沿鋒面向上爬升而形成雲雨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冷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暖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視鋒面而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視地理位置而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82" w:name="Q_55CF35194A534386B72F95AD6AE3C4FC"/>
      <w:bookmarkStart w:id="83" w:name="Q_EA8A0F84BBE947BF8AEB30064DEC5231"/>
      <w:bookmarkEnd w:id="82"/>
      <w:bookmarkEnd w:id="8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一長直導線垂直通過水平放置的紙板，若於紙板上的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四點上各放置一磁針，且四點皆與導線等距離，當通過導線向上的電流逐漸加大，請問何處的磁針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指向會最接近東方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的磁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的磁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的磁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的磁針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1513" w:hanging="567"/>
        <w:rPr/>
      </w:pPr>
      <w:bookmarkStart w:id="84" w:name="Q_EA8A0F84BBE947BF8AEB30064DEC5231"/>
      <w:bookmarkStart w:id="85" w:name="Q_80F4C488FA4A40DB9E3FD56F7DC166A0"/>
      <w:bookmarkEnd w:id="8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關於黑潮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</w:t>
      </w:r>
      <w:r>
        <w:rPr>
          <w:u w:val="single"/>
        </w:rPr>
        <w:t>臺灣</w:t>
      </w:r>
      <w:r>
        <w:rPr/>
        <w:t>的氣候和漁產有很大的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赤道海域向南流的海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是由潮汐引起的海水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黑潮主流的流向四季不同。</w:t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基隆市成功國中九年級自然科補考試題  答案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86" w:name="A_24FCCA8CD5E9434F9304BD02F2D275AB"/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87" w:name="A_3929BB7951DC4D38B6D5CA3964CBAD60"/>
      <w:bookmarkEnd w:id="8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88" w:name="A_52A30E78783A4163AD30EEF9257B921A"/>
      <w:bookmarkEnd w:id="8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89" w:name="A_F1E1E356759241008291FB0A73E73B0B"/>
      <w:bookmarkEnd w:id="8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90" w:name="A_72C8FFD60FFC482894D7834704596976"/>
      <w:bookmarkEnd w:id="8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91" w:name="A_5A9A2919C62D48028AE61F00CB7FA365"/>
      <w:bookmarkEnd w:id="90"/>
      <w:r>
        <w:rPr>
          <w:rFonts w:cs="標楷體" w:ascii="標楷體" w:hAnsi="標楷體"/>
          <w:sz w:val="28"/>
        </w:rPr>
        <w:t>6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92" w:name="A_0DD2A913EAFC4336A4EE80E55ED32E4E"/>
      <w:bookmarkEnd w:id="9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93" w:name="A_DDC0B36AE945452586F420069469946E"/>
      <w:bookmarkEnd w:id="9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94" w:name="A_3B46445E69B44651B46EAEED465D247B"/>
      <w:bookmarkEnd w:id="9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95" w:name="A_4EA809206BCB447B859BE705CF029E57"/>
      <w:bookmarkEnd w:id="9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96" w:name="A_D5F78EA534BB46F5ACF6CF3A101D06C5"/>
      <w:bookmarkEnd w:id="95"/>
      <w:r>
        <w:rPr>
          <w:rFonts w:cs="標楷體" w:ascii="標楷體" w:hAnsi="標楷體"/>
          <w:sz w:val="28"/>
        </w:rPr>
        <w:t>1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97" w:name="A_21D23F02E3E9460099733FD8A4FF6941"/>
      <w:bookmarkEnd w:id="9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2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98" w:name="A_BBD158DDE13C4271AA35CD2156C22C17"/>
      <w:bookmarkEnd w:id="9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99" w:name="A_B826668499CF4819AF898E8AA3790D11"/>
      <w:bookmarkEnd w:id="9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4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00" w:name="A_3D2F66B14DA74F60BE198AB6BF3CD082"/>
      <w:bookmarkEnd w:id="9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5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101" w:name="A_FDF00AAC8BE64AA6950F74A5321C5602"/>
      <w:bookmarkEnd w:id="100"/>
      <w:r>
        <w:rPr>
          <w:rFonts w:cs="標楷體" w:ascii="標楷體" w:hAnsi="標楷體"/>
          <w:sz w:val="28"/>
        </w:rPr>
        <w:t>16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02" w:name="A_B2F1A1CD414B4AD7AC59734B553C2080"/>
      <w:bookmarkEnd w:id="10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7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03" w:name="A_3602493F026D4C06A08DC81D5C78D8E0"/>
      <w:bookmarkEnd w:id="10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8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04" w:name="A_CBAB6306579B4553A70AB86429103B8F"/>
      <w:bookmarkEnd w:id="10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9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105" w:name="A_E5B491107B0A4AA48F1EB03906367F2C"/>
      <w:bookmarkEnd w:id="10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0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106" w:name="A_27C7558CD8A142A4B2EEFB60A499BA71"/>
      <w:bookmarkEnd w:id="105"/>
      <w:r>
        <w:rPr>
          <w:rFonts w:cs="標楷體" w:ascii="標楷體" w:hAnsi="標楷體"/>
          <w:sz w:val="28"/>
        </w:rPr>
        <w:t>2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07" w:name="A_0079F39353724024894DA8F37B595D16"/>
      <w:bookmarkEnd w:id="10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2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108" w:name="A_80E58DEB0842422C97731869DDA2A00D"/>
      <w:bookmarkEnd w:id="10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109" w:name="A_460BAF2E9FBF4B79A2E3EAF27889FFAF"/>
      <w:bookmarkEnd w:id="10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4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10" w:name="A_12F499947A384A109F345C0E4BE0A3E2"/>
      <w:bookmarkEnd w:id="10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5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111" w:name="A_8BDF002A9E304AC49D6A09563711C08C"/>
      <w:bookmarkEnd w:id="110"/>
      <w:r>
        <w:rPr>
          <w:rFonts w:cs="標楷體" w:ascii="標楷體" w:hAnsi="標楷體"/>
          <w:sz w:val="28"/>
        </w:rPr>
        <w:t>26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112" w:name="A_5398CF53F7CB437C9AC4D8E3F973B2B5"/>
      <w:bookmarkEnd w:id="11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7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13" w:name="A_15251469A8674BDEAFD060DCE340F96D"/>
      <w:bookmarkEnd w:id="11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8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14" w:name="A_4A81B94B54EA42D6A2A327DECACD8B10"/>
      <w:bookmarkEnd w:id="11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9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15" w:name="A_344EDDC617F6428F9F9186529BE14B03"/>
      <w:bookmarkEnd w:id="11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0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116" w:name="A_AA5229F331174898B29C32C47A917E1F"/>
      <w:bookmarkEnd w:id="115"/>
      <w:r>
        <w:rPr>
          <w:rFonts w:cs="標楷體" w:ascii="標楷體" w:hAnsi="標楷體"/>
          <w:sz w:val="28"/>
        </w:rPr>
        <w:t>3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  <w:bookmarkStart w:id="117" w:name="A_7127CB88C91D4D7BBD95DF5268D18997"/>
      <w:bookmarkEnd w:id="11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2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18" w:name="A_68EEEF68669141EDB3F41FEFE3D2F100"/>
      <w:bookmarkEnd w:id="11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119" w:name="A_C46A39657C6C4E10965AEE1590C1B200"/>
      <w:bookmarkEnd w:id="11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4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120" w:name="A_C5DE0D86DA50489E9A947D6033F7C9C3"/>
      <w:bookmarkEnd w:id="11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5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Ｃ</w:t>
      </w:r>
      <w:r>
        <w:rPr>
          <w:rFonts w:cs="標楷體" w:ascii="標楷體" w:hAnsi="標楷體"/>
          <w:color w:val="0000FF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color w:val="0000FF"/>
          <w:sz w:val="28"/>
        </w:rPr>
      </w:pPr>
      <w:bookmarkStart w:id="121" w:name="A_4DD25D60712C47DF88A5C8BF353B28F6"/>
      <w:bookmarkEnd w:id="120"/>
      <w:r>
        <w:rPr>
          <w:rFonts w:cs="標楷體" w:ascii="標楷體" w:hAnsi="標楷體"/>
          <w:sz w:val="28"/>
        </w:rPr>
        <w:t>36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Start w:id="122" w:name="A_E76120EE3A2B47C5A9DA2ED0075D1813"/>
      <w:bookmarkEnd w:id="12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7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23" w:name="A_55CF35194A534386B72F95AD6AE3C4FC"/>
      <w:bookmarkEnd w:id="12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8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Ｂ</w:t>
      </w:r>
      <w:r>
        <w:rPr>
          <w:rFonts w:cs="標楷體" w:ascii="標楷體" w:hAnsi="標楷體"/>
          <w:color w:val="0000FF"/>
          <w:sz w:val="28"/>
        </w:rPr>
        <w:t>)</w:t>
      </w:r>
      <w:bookmarkStart w:id="124" w:name="A_EA8A0F84BBE947BF8AEB30064DEC5231"/>
      <w:bookmarkEnd w:id="12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9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Ｄ</w:t>
      </w:r>
      <w:r>
        <w:rPr>
          <w:rFonts w:cs="標楷體" w:ascii="標楷體" w:hAnsi="標楷體"/>
          <w:color w:val="0000FF"/>
          <w:sz w:val="28"/>
        </w:rPr>
        <w:t>)</w:t>
      </w:r>
      <w:bookmarkStart w:id="125" w:name="A_80F4C488FA4A40DB9E3FD56F7DC166A0"/>
      <w:bookmarkEnd w:id="12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0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Ａ</w:t>
      </w:r>
      <w:r>
        <w:rPr>
          <w:rFonts w:cs="標楷體" w:ascii="標楷體" w:hAnsi="標楷體"/>
          <w:color w:val="0000FF"/>
          <w:sz w:val="28"/>
        </w:rPr>
        <w:t>)</w:t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13" w:hanging="0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51409182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1:00Z</dcterms:created>
  <dc:creator>Your User Name</dc:creator>
  <dc:description/>
  <cp:keywords/>
  <dc:language>en-US</dc:language>
  <cp:lastModifiedBy>Your User Name</cp:lastModifiedBy>
  <dcterms:modified xsi:type="dcterms:W3CDTF">2015-05-14T02:21:00Z</dcterms:modified>
  <cp:revision>2</cp:revision>
  <dc:subject/>
  <dc:title>範本檔</dc:title>
</cp:coreProperties>
</file>