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1530</wp:posOffset>
                </wp:positionH>
                <wp:positionV relativeFrom="paragraph">
                  <wp:posOffset>-303530</wp:posOffset>
                </wp:positionV>
                <wp:extent cx="9334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5pt;mso-wrap-distance-left:9.05pt;mso-wrap-distance-right:9.05pt;mso-wrap-distance-top:0pt;mso-wrap-distance-bottom:0pt;margin-top:-23.9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編號：        （請勿填寫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1395"/>
        <w:gridCol w:w="303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28"/>
              </w:rPr>
              <w:t>身份證字</w:t>
            </w:r>
            <w:r>
              <w:rPr>
                <w:rFonts w:ascii="標楷體" w:hAnsi="標楷體" w:cs="標楷體" w:eastAsia="標楷體"/>
                <w:spacing w:val="1"/>
                <w:w w:val="77"/>
                <w:kern w:val="0"/>
                <w:sz w:val="28"/>
              </w:rPr>
              <w:t>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無者免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無者免填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詳填）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報名截止日期：即日起至</w:t>
            </w:r>
            <w:r>
              <w:rPr>
                <w:rFonts w:eastAsia="標楷體" w:cs="標楷體" w:ascii="標楷體" w:hAnsi="標楷體"/>
                <w:sz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時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郵寄報名以郵戳為憑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地址：</w:t>
            </w: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基隆市信義區壽山路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號  成功國中學務處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參賽承諾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報名參加『基隆市立成功國民中學』校服改款設計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願遵守評選之各項規定並承諾以下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之設計作品確為自行創作，絕無抄襲或冒名頂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之設計絕無涉及侵犯他人權益與著作權等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倘因延遲繳交作品或因個人未遵守作業時間致遭淘汰，本人絕無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人絕對遵從評審委員之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人作品如獲入圍，同意主辦單位無償複製供展示活動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人參加比賽獲獎後，願配合主辦單位履行各項應盡義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主辦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基隆市立成功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筆簽章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月日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校服改款設計比賽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-768985</wp:posOffset>
                </wp:positionV>
                <wp:extent cx="93345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5pt;mso-wrap-distance-left:9.05pt;mso-wrap-distance-right:9.05pt;mso-wrap-distance-top:0pt;mso-wrap-distance-bottom:0pt;margin-top:-60.55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7829"/>
      </w:tblGrid>
      <w:tr>
        <w:trPr>
          <w:trHeight w:val="663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主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簡要說明）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設計理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簡要說明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ind w:right="-285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名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正面樣式</w:t>
      </w:r>
      <w:r>
        <w:rPr>
          <w:rFonts w:eastAsia="標楷體" w:cs="標楷體" w:ascii="標楷體" w:hAnsi="標楷體"/>
          <w:sz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43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-2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基隆市立成功國民中學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服改款設計比賽報名表</w:t>
      </w:r>
    </w:p>
    <w:p>
      <w:pPr>
        <w:pStyle w:val="Normal"/>
        <w:ind w:right="-285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姓名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背面樣式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right="-2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/>
        <w:ind w:left="0" w:hanging="0"/>
        <w:jc w:val="right"/>
        <w:rPr/>
      </w:pPr>
      <w:r>
        <w:rPr>
          <w:rFonts w:ascii="微軟正黑體" w:hAnsi="微軟正黑體" w:cs="微軟正黑體" w:eastAsia="微軟正黑體"/>
        </w:rPr>
        <w:t>（樣式頁面可自行增加）</w:t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User</dc:creator>
  <dc:description/>
  <cp:keywords/>
  <dc:language>en-US</dc:language>
  <cp:lastModifiedBy>user</cp:lastModifiedBy>
  <cp:lastPrinted>2018-10-16T16:15:00Z</cp:lastPrinted>
  <dcterms:modified xsi:type="dcterms:W3CDTF">2019-02-19T00:13:00Z</dcterms:modified>
  <cp:revision>847</cp:revision>
  <dc:subject/>
  <dc:title>基隆市○○國中(小) 102學年度學生體適能提升計畫(參考範本)</dc:title>
</cp:coreProperties>
</file>