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功國中新生運動服學號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60340" cy="394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請於運動服上衣、外套左袖繡上班級、學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600200" cy="1371600"/>
                <wp:effectExtent l="39751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wedgeRoundRectCallout">
                          <a:avLst>
                            <a:gd name="adj1" fmla="val -73967"/>
                            <a:gd name="adj2" fmla="val -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藍色線，上面為班級下面為學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18pt;width:125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藍色線，上面為班級下面為學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57800" cy="337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4468" r="3046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600200" cy="1371600"/>
                <wp:effectExtent l="5080" t="5080" r="2038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wedgeRoundRectCallout">
                          <a:avLst>
                            <a:gd name="adj1" fmla="val 62143"/>
                            <a:gd name="adj2" fmla="val -3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色線，上面為班級下面為學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pt;width:125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黃色線，上面為班級下面為學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485900" cy="800100"/>
                <wp:effectExtent l="5734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88462"/>
                            <a:gd name="adj2" fmla="val 40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4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號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425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54:00Z</dcterms:created>
  <dc:creator>adf</dc:creator>
  <dc:description/>
  <dc:language>en-US</dc:language>
  <cp:lastModifiedBy>user</cp:lastModifiedBy>
  <dcterms:modified xsi:type="dcterms:W3CDTF">2017-07-12T02:54:00Z</dcterms:modified>
  <cp:revision>2</cp:revision>
  <dc:subject/>
  <dc:title>成功國中新生運動服學號圖</dc:title>
</cp:coreProperties>
</file>